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脱沉默之城的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本书，封面微微泛黄，边缘磨损。它是《逃脱 全文阅读》，这是一本关于逃离现实、探索内心世界的小说。在这个故事中，每个字都是对自由与束缚深刻的探讨。</w:t>
      </w:r>
      <w:r>
        <w:rPr>
          <w:sz w:val="32"/>
          <w:szCs w:val="32"/>
        </w:rPr>
        <w:t>&lt;/p&gt;&lt;p&gt;&lt;img src="/static-img/oRFyPkIwH35Hg9RBodQH6Rfb0eDx1vkbwH6oiMgL-5aU36oWXGdCnqt9QPHhfTa3.jpg"&gt;&lt;/p&gt;&lt;p&gt;</w:t>
      </w:r>
      <w:r>
        <w:rPr>
          <w:sz w:val="32"/>
          <w:szCs w:val="32"/>
        </w:rPr>
        <w:t>第一章：逃脱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主角艾米，她生活在一个充满压力和责任感的城市。每天重复着相同的工作和生活模式，她的心灵逐渐枯萎。她发现了一本神秘的小说，这便是《逃脱 全文阅读》。通过阅读这本书，艾米开始认识到自己的不满和渴望改变。她意识到，只有勇敢地跳出舒适区，才能找到真正属于自己的道路。</w:t>
      </w:r>
      <w:r>
        <w:rPr>
          <w:sz w:val="32"/>
          <w:szCs w:val="32"/>
        </w:rPr>
        <w:t>&lt;/p&gt;&lt;p&gt;&lt;img src="/static-img/K9BY3xmHizHB1PhuCdLcyxfb0eDx1vkbwH6oiMgL-5b490VQNM8ktdA8qpuvtFsuKrQW3ZcHdDdya8YNJjVnW7SdMBDz7s-shlFHnpABcYUje5t5xEM2l-7EG8lCy0nhmHHO9lmILrrHjGPu6uuWajRVCfHNwg0Ss5qG4lEGcbd87_Q-6VbDmwGQMcrtQ86bclmydYBoA4Gbo5fLWPW81w.jpg"&gt;&lt;/p&gt;&lt;p&gt;</w:t>
      </w:r>
      <w:r>
        <w:rPr>
          <w:sz w:val="32"/>
          <w:szCs w:val="32"/>
        </w:rPr>
        <w:t>第二章：沉默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沉默之城是一个象征性的地点，它代表了所有人的内心深处，那里藏着人们不愿意面对的问题和欲望。每个人都可能成为沉默之城的一名居民，他们可能因为恐惧或习惯而选择保持沉默。但艾米决定，不再成为那里的居民。她开始寻找途径来“读懂”自己，用全面的视野去审视周围的事物，并找到一种方式来表达她真实的声音。</w:t>
      </w:r>
      <w:r>
        <w:rPr>
          <w:sz w:val="32"/>
          <w:szCs w:val="32"/>
        </w:rPr>
        <w:t>&lt;/p&gt;&lt;p&gt;&lt;img src="/static-img/hdSTVC-ugcos4azBxyye1Rfb0eDx1vkbwH6oiMgL-5b490VQNM8ktdA8qpuvtFsuKrQW3ZcHdDdya8YNJjVnW7SdMBDz7s-shlFHnpABcYUje5t5xEM2l-7EG8lCy0nhmHHO9lmILrrHjGPu6uuWajRVCfHNwg0Ss5qG4lEGcbd87_Q-6VbDmwGQMcrtQ86bclmydYBoA4Gbo5fLWPW81w.jpeg"&gt;&lt;/p&gt;&lt;p&gt;</w:t>
      </w:r>
      <w:r>
        <w:rPr>
          <w:sz w:val="32"/>
          <w:szCs w:val="32"/>
        </w:rPr>
        <w:t>第三章：解锁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艾米不断地阅读《逃脱 全文阅读》，她的世界变得更加广阔。她学会了如何用文字表达自己的情感，也学会了如何倾听他人的声音。这并不是简单的文字游戏，而是一种精神上的觉醒。一旦你打开了通往自我理解的大门，你就无法回头，因为那里隐藏着无限的可能性。</w:t>
      </w:r>
      <w:r>
        <w:rPr>
          <w:sz w:val="32"/>
          <w:szCs w:val="32"/>
        </w:rPr>
        <w:t>&lt;/p&gt;&lt;p&gt;&lt;img src="/static-img/GiQUiLfLWIpT6R_ZEh50-hfb0eDx1vkbwH6oiMgL-5b490VQNM8ktdA8qpuvtFsuKrQW3ZcHdDdya8YNJjVnW7SdMBDz7s-shlFHnpABcYUje5t5xEM2l-7EG8lCy0nhmHHO9lmILrrHjGPu6uuWajRVCfHNwg0Ss5qG4lEGcbd87_Q-6VbDmwGQMcrtQ86bclmydYBoA4Gbo5fLWPW81w.jpeg"&gt;&lt;/p&gt;&lt;p&gt;</w:t>
      </w:r>
      <w:r>
        <w:rPr>
          <w:sz w:val="32"/>
          <w:szCs w:val="32"/>
        </w:rPr>
        <w:t>第四章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米决定离开原有的生活轨迹时，她遇到了前所未有的挑战。不仅需要克服外部环境带来的阻碍，还需要抵抗内心深处根深蒂固的情绪反应。这正如小说中的描述一样——只有真正地跨越那些看似不可逾越的界限，我们才能真正意义上“逃脱”。</w:t>
      </w:r>
      <w:r>
        <w:rPr>
          <w:sz w:val="32"/>
          <w:szCs w:val="32"/>
        </w:rPr>
        <w:t>&lt;/p&gt;&lt;p&gt;&lt;img src="/static-img/-mlnWsUk2XMWi5ksevALnBfb0eDx1vkbwH6oiMgL-5b490VQNM8ktdA8qpuvtFsuKrQW3ZcHdDdya8YNJjVnW7SdMBDz7s-shlFHnpABcYUje5t5xEM2l-7EG8lCy0nhmHHO9lmILrrHjGPu6uuWajRVCfHNwg0Ss5qG4lEGcbd87_Q-6VbDmwGQMcrtQ86bclmydYBoA4Gbo5fLWPW81w.jpeg"&gt;&lt;/p&gt;&lt;p&gt;</w:t>
      </w:r>
      <w:r>
        <w:rPr>
          <w:sz w:val="32"/>
          <w:szCs w:val="32"/>
        </w:rPr>
        <w:t>第五章：追求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米成为了一个作家，用她的笔触记录下她对于人生以及人类行为的一切思考。这并不意味着她已经完全摆脱困境，但她知道，无论未来怎样，她都不会再次回到过去那种无助的地位。当我们追求真理时，我们总是在某种程度上也在追求自我，是不是？这种自我探索，就是《逃脱 全文阅读》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逃脱 全文阅读》是一篇关于生命旅程的小说，它提醒我们要勇敢地面对现实，同时也要有耐心去理解自己。在这个过程中，每一次翻阅，都像是向自己传递一份希望，一份力量，让我们能够更好地了解这个世界，以及我们的位置于其中。而最终，“全文阅读”不仅仅是指读完最后一页，更是在整个生命历程中不断学习、成长，最终实现个人的“逃脱”。</w:t>
      </w:r>
      <w:r>
        <w:rPr>
          <w:sz w:val="32"/>
          <w:szCs w:val="32"/>
        </w:rPr>
        <w:t>&lt;/p&gt;&lt;p&gt;&lt;a href = "/doc/474808-</w:t>
      </w:r>
      <w:r>
        <w:rPr>
          <w:sz w:val="32"/>
          <w:szCs w:val="32"/>
        </w:rPr>
        <w:t>逃脱沉默之城的全文阅读</w:t>
      </w:r>
      <w:r>
        <w:rPr>
          <w:sz w:val="32"/>
          <w:szCs w:val="32"/>
        </w:rPr>
        <w:t>.doc" rel="alternate" download="474808-</w:t>
      </w:r>
      <w:r>
        <w:rPr>
          <w:sz w:val="32"/>
          <w:szCs w:val="32"/>
        </w:rPr>
        <w:t>逃脱沉默之城的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