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楼梯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每个家庭中，楼梯往往只是一个连接不同层面的通道，但对于宝贝们来说，它却是一个充满想象和冒险的场所。宝贝我们边上楼梯边做，这句话不仅是一句游戏中的口头禅，更是对这个家中最隐蔽角落的一种赞美。</w:t>
      </w:r>
      <w:r>
        <w:rPr>
          <w:sz w:val="32"/>
          <w:szCs w:val="32"/>
        </w:rPr>
        <w:t>&lt;/p&gt;&lt;p&gt;&lt;img src="/static-img/RKxOxAIORud2WQH-HC0sThmIFlDuw7seW6uDtzljgHeHPCipJv6vlaZTMpjs2QW1.png"&gt;&lt;/p&gt;&lt;p&gt;</w:t>
      </w:r>
      <w:r>
        <w:rPr>
          <w:sz w:val="32"/>
          <w:szCs w:val="32"/>
        </w:rPr>
        <w:t>首先，上楼梯的秘密空间常常被无人知晓。它隐藏在平凡的墙壁之间，一直到人们发现了这扇小门或是那个不起眼的小窗口时才会意识到这里有着属于自己的世界。这就是为什么宝贝们总喜欢在大人不注意的时候偷偷溜进来，因为这里仿佛是一个未经世故的地方，可以让他们摆脱日常生活中的压力。</w:t>
      </w:r>
      <w:r>
        <w:rPr>
          <w:sz w:val="32"/>
          <w:szCs w:val="32"/>
        </w:rPr>
        <w:t>&lt;/p&gt;&lt;p&gt;</w:t>
      </w:r>
      <w:r>
        <w:rPr>
          <w:sz w:val="32"/>
          <w:szCs w:val="32"/>
        </w:rPr>
        <w:t>其次，这里是创造力的发源地。宝贝们可以随心所欲地装扮这个地方，他们用玩具、书籍和各种奇异物品打造出一个个小世界。在这里，他们可以成为勇士、探险家或者魔法师，无需担心外界干扰，就能尽情地展现自己的想象力和创意能力。</w:t>
      </w:r>
      <w:r>
        <w:rPr>
          <w:sz w:val="32"/>
          <w:szCs w:val="32"/>
        </w:rPr>
        <w:t>&lt;/p&gt;&lt;p&gt;&lt;img src="/static-img/AFvaMOnC1oOyY9zbtlOA4xmIFlDuw7seW6uDtzljgHdcLQLIb61SK4LUIE7mAPp6z7eYAaCbDFps4zZUGUsAKf4QideOCaYXIdhq0z-7_5jcwPOVOzhIod4hVDU_t97bNTF5kC8C7LtxNjwS-ytHwaWXo39DNWNyBlWESWyDTbs.png"&gt;&lt;/p&gt;&lt;p&gt;</w:t>
      </w:r>
      <w:r>
        <w:rPr>
          <w:sz w:val="32"/>
          <w:szCs w:val="32"/>
        </w:rPr>
        <w:t>再者，上楼</w:t>
      </w:r>
      <w:r>
        <w:rPr>
          <w:sz w:val="32"/>
          <w:szCs w:val="32"/>
        </w:rPr>
        <w:t xml:space="preserve">stairs </w:t>
      </w:r>
      <w:r>
        <w:rPr>
          <w:sz w:val="32"/>
          <w:szCs w:val="32"/>
        </w:rPr>
        <w:t>的秘密空间也是学习与成长的地方。当孩子们需要休息一下，不愿意下到客厅或卧室时，这些地方就成了理想的避难所。在这些温馨安静的地方，他们可以阅读书籍，学习新知识，或是在平板电脑上观看教育视频，有时候甚至会自己动手做一些简单的手工艺品。</w:t>
      </w:r>
      <w:r>
        <w:rPr>
          <w:sz w:val="32"/>
          <w:szCs w:val="32"/>
        </w:rPr>
        <w:t>&lt;/p&gt;&lt;p&gt;</w:t>
      </w:r>
      <w:r>
        <w:rPr>
          <w:sz w:val="32"/>
          <w:szCs w:val="32"/>
        </w:rPr>
        <w:t>此外，这里也是一种独立性训练。在父母忙碌或者需要独处的时候，这些私人的区域为孩子提供了一个独立思考和解决问题的小舞台。不论是进行简单的心灵游戏还是尝试完成某项任务，都能够增强他们自我管理能力和决策技巧，为将来的独立生活打下坚实基础。</w:t>
      </w:r>
      <w:r>
        <w:rPr>
          <w:sz w:val="32"/>
          <w:szCs w:val="32"/>
        </w:rPr>
        <w:t>&lt;/p&gt;&lt;p&gt;&lt;img src="/static-img/Mp3pn35GMqB39Y1GJdcdZRmIFlDuw7seW6uDtzljgHdcLQLIb61SK4LUIE7mAPp6z7eYAaCbDFps4zZUGUsAKf4QideOCaYXIdhq0z-7_5jcwPOVOzhIod4hVDU_t97bNTF5kC8C7LtxNjwS-ytHwaWXo39DNWNyBlWESWyDTbs.png"&gt;&lt;/p&gt;&lt;p&gt;</w:t>
      </w:r>
      <w:r>
        <w:rPr>
          <w:sz w:val="32"/>
          <w:szCs w:val="32"/>
        </w:rPr>
        <w:t>另外，上楼</w:t>
      </w:r>
      <w:r>
        <w:rPr>
          <w:sz w:val="32"/>
          <w:szCs w:val="32"/>
        </w:rPr>
        <w:t xml:space="preserve">stairs </w:t>
      </w:r>
      <w:r>
        <w:rPr>
          <w:sz w:val="32"/>
          <w:szCs w:val="32"/>
        </w:rPr>
        <w:t>的秘密空间还承载着记忆与情感。一旦进入这样的环境，时间似乎就会流转得更慢，每一次翻页每一次故事都变成了珍贵的情景记忆。无论是在冬天围炉取暖，在夏夜躺在毛毯上看星空，所有这一切都是宝贝们与家的深厚联系的一部分，那份温馨之感永远不会消失。</w:t>
      </w:r>
      <w:r>
        <w:rPr>
          <w:sz w:val="32"/>
          <w:szCs w:val="32"/>
        </w:rPr>
        <w:t>&lt;/p&gt;&lt;p&gt;</w:t>
      </w:r>
      <w:r>
        <w:rPr>
          <w:sz w:val="32"/>
          <w:szCs w:val="32"/>
        </w:rPr>
        <w:t>最后，它还是一段童年的缩影。随着年龄的增长，很多事情都会改变，但对于那些曾经蹦跳过这些狭窄步阶的人来说，那里的回声仍旧清晰可闻。那是一个快乐而又自由的时代，是梦想开始萌芽的时候。而当我们回望过去，也许会突然间意识到，现在还有一片未被触碰的地球等待我们去探索，而这片土地正是我曾经追逐幻想的地方——我们的家园，即便现在已经不是那么年轻，但是那份激动依然存在于心底深处，只要抬头望向那熟悉的小门，小窗，就能重新踏入那个遥远而又亲近的情怀之旅中去了。</w:t>
      </w:r>
      <w:r>
        <w:rPr>
          <w:sz w:val="32"/>
          <w:szCs w:val="32"/>
        </w:rPr>
        <w:t>&lt;/p&gt;&lt;p&gt;&lt;img src="/static-img/3h8htl5TbY8sQvHK78vT8hmIFlDuw7seW6uDtzljgHdcLQLIb61SK4LUIE7mAPp6z7eYAaCbDFps4zZUGUsAKf4QideOCaYXIdhq0z-7_5jcwPOVOzhIod4hVDU_t97bNTF5kC8C7LtxNjwS-ytHwaWXo39DNWNyBlWESWyDTbs.png"&gt;&lt;/p&gt;&lt;p&gt;&lt;a href = "/doc/474995-</w:t>
      </w:r>
      <w:r>
        <w:rPr>
          <w:sz w:val="32"/>
          <w:szCs w:val="32"/>
        </w:rPr>
        <w:t>上楼梯的秘密空间</w:t>
      </w:r>
      <w:r>
        <w:rPr>
          <w:sz w:val="32"/>
          <w:szCs w:val="32"/>
        </w:rPr>
        <w:t>.doc" rel="alternate" download="474995-</w:t>
      </w:r>
      <w:r>
        <w:rPr>
          <w:sz w:val="32"/>
          <w:szCs w:val="32"/>
        </w:rPr>
        <w:t>上楼梯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