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社交平台连接心灵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默契网？</w:t>
      </w:r>
      <w:r>
        <w:rPr>
          <w:sz w:val="32"/>
          <w:szCs w:val="32"/>
        </w:rPr>
        <w:t>&lt;/p&gt;&lt;p&gt;&lt;img src="/static-img/XMQm61v_ztyat6XVXZGLOkONlb7LJGIOpRzwlrtW_8eBl9ckVbO9oaGXVYNfc4KI.jpg"&gt;&lt;/p&gt;&lt;p&gt;</w:t>
      </w:r>
      <w:r>
        <w:rPr>
          <w:sz w:val="32"/>
          <w:szCs w:val="32"/>
        </w:rPr>
        <w:t>在这个数字化的时代，社交媒体平台如雨后春笋般涌现，而默契网（</w:t>
      </w:r>
      <w:r>
        <w:rPr>
          <w:sz w:val="32"/>
          <w:szCs w:val="32"/>
        </w:rPr>
        <w:t>Muteqi</w:t>
      </w:r>
      <w:r>
        <w:rPr>
          <w:sz w:val="32"/>
          <w:szCs w:val="32"/>
        </w:rPr>
        <w:t>）则是一款独树一帜的应用，它不仅仅是一个传统社交网络，更是一个心灵连接的桥梁。默契网致力于打破传统社交软件中常见的问题，如虚假信息、负面情绪和隐私泄露，提供一个更加安全、健康和积极向上的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手使用默契网？</w:t>
      </w:r>
      <w:r>
        <w:rPr>
          <w:sz w:val="32"/>
          <w:szCs w:val="32"/>
        </w:rPr>
        <w:t>&lt;/p&gt;&lt;p&gt;&lt;img src="/static-img/BGDQHzbxwVxcQQxCKaoPukONlb7LJGIOpRzwlrtW_8fCmO-tbzC5CJNvpuLqXwjIPD6mDzdYnPv53cMjFAYaixevaPcoASGwWW0GEb4SadX8c9BbfYwLF1vCZ7Ys-mMNjzISDw-05IU8r34lnRz05g.jpg"&gt;&lt;/p&gt;&lt;p&gt;</w:t>
      </w:r>
      <w:r>
        <w:rPr>
          <w:sz w:val="32"/>
          <w:szCs w:val="32"/>
        </w:rPr>
        <w:t>首先，你需要下载并安装默契网的应用程序。在注册账号时，你会被要求填写一些基本信息，这些信息用于构建你的个人资料，但你也可以选择匿名登录，只要满足一定条件。你可以通过添加好友来开始你的社交旅程，每个好友都像是命中的星辰，他们之间可能会有共同的话题或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表内容在默契网上？</w:t>
      </w:r>
      <w:r>
        <w:rPr>
          <w:sz w:val="32"/>
          <w:szCs w:val="32"/>
        </w:rPr>
        <w:t>&lt;/p&gt;&lt;p&gt;&lt;img src="/static-img/XTOfyz4u2UkxLfNyb-BLM0ONlb7LJGIOpRzwlrtW_8fCmO-tbzC5CJNvpuLqXwjIPD6mDzdYnPv53cMjFAYaixevaPcoASGwWW0GEb4SadX8c9BbfYwLF1vCZ7Ys-mMNjzISDw-05IU8r34lnRz05g.jpg"&gt;&lt;/p&gt;&lt;p&gt;</w:t>
      </w:r>
      <w:r>
        <w:rPr>
          <w:sz w:val="32"/>
          <w:szCs w:val="32"/>
        </w:rPr>
        <w:t>在默契网上发布内容相对自由，但也有一套严格的规则来维护社区环境。用户可以分享照片、文字故事或者视频等多种类型的内容。但是，所有发布都必须符合社区准则，不得包含任何违法或不当信息。此外，用户还可以参与各种主题讨论区，与其他成员交流思想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机制是什么样的？</w:t>
      </w:r>
      <w:r>
        <w:rPr>
          <w:sz w:val="32"/>
          <w:szCs w:val="32"/>
        </w:rPr>
        <w:t>&lt;/p&gt;&lt;p&gt;&lt;img src="/static-img/dO7gTge5NS5XvULgE77ZfkONlb7LJGIOpRzwlrtW_8fCmO-tbzC5CJNvpuLqXwjIPD6mDzdYnPv53cMjFAYaixevaPcoASGwWW0GEb4SadX8c9BbfYwLF1vCZ7Ys-mMNjzISDw-05IU8r34lnRz05g.jpg"&gt;&lt;/p&gt;&lt;p&gt;</w:t>
      </w:r>
      <w:r>
        <w:rPr>
          <w:sz w:val="32"/>
          <w:szCs w:val="32"/>
        </w:rPr>
        <w:t>为了确保平台秩序与用户体验，一套完善的社区管理机制已经建立起来。这包括但不限于自动审核系统，对违规行为进行实时监测，并及时采取措施处理。同时，也鼓励每位成员参与监督，让大家一起维护一个高质量、高效率的心灵交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个人隐私安全？</w:t>
      </w:r>
      <w:r>
        <w:rPr>
          <w:sz w:val="32"/>
          <w:szCs w:val="32"/>
        </w:rPr>
        <w:t>&lt;/p&gt;&lt;p&gt;&lt;img src="/static-img/AVIn6t4d_asjpKxWWCTEJEONlb7LJGIOpRzwlrtW_8fCmO-tbzC5CJNvpuLqXwjIPD6mDzdYnPv53cMjFAYaixevaPcoASGwWW0GEb4SadX8c9BbfYwLF1vCZ7Ys-mMNjzISDw-05IU8r34lnRz05g.jpg"&gt;&lt;/p&gt;&lt;p&gt;</w:t>
      </w:r>
      <w:r>
        <w:rPr>
          <w:sz w:val="32"/>
          <w:szCs w:val="32"/>
        </w:rPr>
        <w:t>保护用户隐私始终是默契网最核心的一环。在设计阶段，就考虑到了数据加密技术以及隐私保护政策。除非必要，本身不会共享或出售任何个人信息。而且，如果你担心自己的数据安全，可以随时进行设置调整，比如关闭位置服务或者限制第三方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年轻且充满活力的产品，默契网正在不断迭代优化，以适应不断变化的人类需求。未来的发展计划包括更丰富的地图功能，使得即使身处不同的城市，也能找到相同兴趣的小组；而且，将推出更多针对不同年龄段和职业群体定制化服务，从而吸引更多广泛范围内的人士加入到这份“心灵之旅”中去。</w:t>
      </w:r>
      <w:r>
        <w:rPr>
          <w:sz w:val="32"/>
          <w:szCs w:val="32"/>
        </w:rPr>
        <w:t>&lt;/p&gt;&lt;p&gt;&lt;a href = "/doc/475188-</w:t>
      </w:r>
      <w:r>
        <w:rPr>
          <w:sz w:val="32"/>
          <w:szCs w:val="32"/>
        </w:rPr>
        <w:t>默契网社交平台连接心灵的桥梁</w:t>
      </w:r>
      <w:r>
        <w:rPr>
          <w:sz w:val="32"/>
          <w:szCs w:val="32"/>
        </w:rPr>
        <w:t>.doc" rel="alternate" download="475188-</w:t>
      </w:r>
      <w:r>
        <w:rPr>
          <w:sz w:val="32"/>
          <w:szCs w:val="32"/>
        </w:rPr>
        <w:t>默契网社交平台连接心灵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