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秀发张柏芝的亮泽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秀发的魅力</w:t>
      </w:r>
      <w:r>
        <w:rPr>
          <w:sz w:val="32"/>
          <w:szCs w:val="32"/>
        </w:rPr>
        <w:t>&lt;/p&gt;&lt;p&gt;&lt;img src="/static-img/uPcGDpiL_nYrutk2B28L7JHjDhST1wh10hrkBbWaOMXIR2Tyd635OMZlrN0mcPHe.jpg"&gt;&lt;/p&gt;&lt;p&gt;</w:t>
      </w:r>
      <w:r>
        <w:rPr>
          <w:sz w:val="32"/>
          <w:szCs w:val="32"/>
        </w:rPr>
        <w:t>为什么张柏芝的秀发总是那么亮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，香港影视界的一颗璀璨明星，她不仅在电影和电视剧中闪耀着光芒，在生活中的她同样吸引人的一个地方，就是她的秀发。尤其是在近年来，张柏芝下面毛又长又黑，这让她的整体气质得到了极大的提升。</w:t>
      </w:r>
      <w:r>
        <w:rPr>
          <w:sz w:val="32"/>
          <w:szCs w:val="32"/>
        </w:rPr>
        <w:t>&lt;/p&gt;&lt;p&gt;&lt;img src="/static-img/hVlNIQdfHtaqEjbFG4050JHjDhST1wh10hrkBbWaOMXIR2Tyd635OMZlrN0mcPHe.jpg"&gt;&lt;/p&gt;&lt;p&gt;</w:t>
      </w:r>
      <w:r>
        <w:rPr>
          <w:sz w:val="32"/>
          <w:szCs w:val="32"/>
        </w:rPr>
        <w:t>如何保持秀发的健康与亮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自己的秀发健康而且有光泽，张柏芝可能会采取一些特殊的护理方法。她可能会定期到专业的美容院进行洗护，一般来说，这包括使用高质量的洗剂和护肤品，以及进行专业按摩，以促进血液循环，从而使头皮得到充分营养。同时，她也可能会注意饮食上的问题，比如多吃富含维生素和矿物质的食物，以补充头发生长所需元素。</w:t>
      </w:r>
      <w:r>
        <w:rPr>
          <w:sz w:val="32"/>
          <w:szCs w:val="32"/>
        </w:rPr>
        <w:t>&lt;/p&gt;&lt;p&gt;&lt;img src="/static-img/iTUhW955jWYrEvfiGjVIvJHjDhST1wh10hrkBbWaOMXIR2Tyd635OMZlrN0mcPHe.jpg"&gt;&lt;/p&gt;&lt;p&gt;</w:t>
      </w:r>
      <w:r>
        <w:rPr>
          <w:sz w:val="32"/>
          <w:szCs w:val="32"/>
        </w:rPr>
        <w:t>颜色对秀发魅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长度和密度外，颜色也是决定一个人头饰魅力的重要因素。对于像张柏芝这样的女星来说，她们常常需要尝试各种不同的造型以适应不同角色或者场合。而她的自然黑色头发无疑是一个很好的基础，它既符合亚洲人群传统之美，又能给人一种深邃、神秘感。在拍摄时，无论是染上其他颜色的假髩还是留下原来的黑色，都能为她带来不同的形象变化。</w:t>
      </w:r>
      <w:r>
        <w:rPr>
          <w:sz w:val="32"/>
          <w:szCs w:val="32"/>
        </w:rPr>
        <w:t>&lt;/p&gt;&lt;p&gt;&lt;img src="/static-img/Kw8DHMtrXUohcUV44Jfyk5HjDhST1wh10hrkBbWaOMXIR2Tyd635OMZlrN0mcPHe.jpg"&gt;&lt;/p&gt;&lt;p&gt;</w:t>
      </w:r>
      <w:r>
        <w:rPr>
          <w:sz w:val="32"/>
          <w:szCs w:val="32"/>
        </w:rPr>
        <w:t>风格与造型：展现个性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件衣服需要搭配鞋子一样，不同的人选用不同的风格来展示自己的个人特色。在日常生活中，张柏芝也许选择了简约大方的样子，而在红毯上或是商业活动中，她则可以选择更加夸 张、大胆、甚至有些边缘的小确幸。这不仅展现了她作为演员多面的特点，也让人们对她的印象更加丰富多彩。</w:t>
      </w:r>
      <w:r>
        <w:rPr>
          <w:sz w:val="32"/>
          <w:szCs w:val="32"/>
        </w:rPr>
        <w:t>&lt;/p&gt;&lt;p&gt;&lt;img src="/static-img/3bHuh0ybLm26i7aCycW0XZHjDhST1wh10hrkBbWaOMXIR2Tyd635OMZlrN0mcPHe.png"&gt;&lt;/p&gt;&lt;p&gt;</w:t>
      </w:r>
      <w:r>
        <w:rPr>
          <w:sz w:val="32"/>
          <w:szCs w:val="32"/>
        </w:rPr>
        <w:t>文化背景下的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化都有自己独特的情感表达方式，对于女性尤其如此。在亚洲文化中，有着悠久历史关于女性仪容修饰以及服饰穿搭的一系列规定，而这些规定往往反映出当地社会价值观念之一部分。因此，当我们看到张柏芝那些优雅绝伦、精致细腻的手法，我们不能只看到表面的漂亮，更要去理解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曝光下的公众形象塑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现代社会信息高速流通，加之社交媒体平台的大量存在，使得公众人物如张柏芝，其个人形象几乎随时被媒体及粉丝监督。这意味着她在公共领域中的每一次出现在我们的眼前，每一根毛孔都是公众关注焦点。但正因为这样，这些细节成为了我们了解并崇拜这位明星的一个窗口，让我们仿佛能够更好地认识这位永远活跃在我们的视野里的人物。</w:t>
      </w:r>
      <w:r>
        <w:rPr>
          <w:sz w:val="32"/>
          <w:szCs w:val="32"/>
        </w:rPr>
        <w:t>&lt;/p&gt;&lt;p&gt;&lt;a href = "/doc/475458-</w:t>
      </w:r>
      <w:r>
        <w:rPr>
          <w:sz w:val="32"/>
          <w:szCs w:val="32"/>
        </w:rPr>
        <w:t>张柏芝秀发张柏芝的亮泽秀发</w:t>
      </w:r>
      <w:r>
        <w:rPr>
          <w:sz w:val="32"/>
          <w:szCs w:val="32"/>
        </w:rPr>
        <w:t>.doc" rel="alternate" download="475458-</w:t>
      </w:r>
      <w:r>
        <w:rPr>
          <w:sz w:val="32"/>
          <w:szCs w:val="32"/>
        </w:rPr>
        <w:t>张柏芝秀发张柏芝的亮泽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