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心的她岁月静好手中暖意不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心的她：岁月静好，手中暖意不断</w:t>
      </w:r>
      <w:r>
        <w:rPr>
          <w:sz w:val="32"/>
          <w:szCs w:val="32"/>
        </w:rPr>
        <w:t>&lt;/p&gt;&lt;p&gt;&lt;img src="/static-img/qvLzUho7vgmltEK5SyqXbK2BuInh73ZsK2zATmzOCu1s6g-noK9YNmIxjWonjMSQ.jpg"&gt;&lt;/p&gt;&lt;p&gt;</w:t>
      </w:r>
      <w:r>
        <w:rPr>
          <w:sz w:val="32"/>
          <w:szCs w:val="32"/>
        </w:rPr>
        <w:t>在这个快节奏的世界里，人们常常被忙碌和压力所困扰。然而，在某些特别的时候，我们会发现温暖和安慰来自于最不经意的地方，那就是“掌心的她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掌心的她”可能是你的母亲，她用柔软的手指抚摸着你的脸颊，让你感受到久违的温暖；也可能是你的妻子，她在你疲惫归来的那一刻，用她的小手紧紧握住你的大手，不让任何寒风侵袭到你。</w:t>
      </w:r>
      <w:r>
        <w:rPr>
          <w:sz w:val="32"/>
          <w:szCs w:val="32"/>
        </w:rPr>
        <w:t>&lt;/p&gt;&lt;p&gt;&lt;img src="/static-img/SIKF42NHUDt55yX90ZGtIa2BuInh73ZsK2zATmzOCu1s6g-noK9YNmIxjWonjMSQ.jpg"&gt;&lt;/p&gt;&lt;p&gt;</w:t>
      </w:r>
      <w:r>
        <w:rPr>
          <w:sz w:val="32"/>
          <w:szCs w:val="32"/>
        </w:rPr>
        <w:t>记得那个冬天，你因为工作太过繁忙，一连几周没有回家。那时候，你母亲每晚都会熬夜，为你准备一碗又香又热的小米粥。她总是说：“别担心，我这里有饭吃。”而那些早上，她第一个醒来，就开始做饭的情景，在我心里绘制出了无尽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夏天，当你因为业务需要必须独自一人出差到了异地。那时候，正值炎热季节，而我的老婆，每次打电话给我，都会先问候一下我是否喝了水，有没有什么可以帮到的。在那种孤单和焦虑中，“掌心的她”的关怀，是我生命中的灯塔，它照亮了我的前行道路。</w:t>
      </w:r>
      <w:r>
        <w:rPr>
          <w:sz w:val="32"/>
          <w:szCs w:val="32"/>
        </w:rPr>
        <w:t>&lt;/p&gt;&lt;p&gt;&lt;img src="/static-img/n2jA0CGU2bMM75kKeQ4jDq2BuInh73ZsK2zATmzOCu1s6g-noK9YNmIxjWonjMSQ.jpg"&gt;&lt;/p&gt;&lt;p&gt;</w:t>
      </w:r>
      <w:r>
        <w:rPr>
          <w:sz w:val="32"/>
          <w:szCs w:val="32"/>
        </w:rPr>
        <w:t>她们并不要求什么，只是在他们需要帮助的时候给予一点点支持。而这些小小的情感支撑，却能让我们感到如此珍贵。所以，无论何时，只要回头看看自己的双手，如果它里面的温度足以触动人心，那么这就是“掌心里的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”，这是岁月静好的体现，也是生活中最真实、最深刻的人间温情。</w:t>
      </w:r>
      <w:r>
        <w:rPr>
          <w:sz w:val="32"/>
          <w:szCs w:val="32"/>
        </w:rPr>
        <w:t>&lt;/p&gt;&lt;p&gt;&lt;a href = "/doc/475546-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心的她岁月静好手中暖意不断</w:t>
      </w:r>
      <w:r>
        <w:rPr>
          <w:sz w:val="32"/>
          <w:szCs w:val="32"/>
        </w:rPr>
        <w:t>.doc" rel="alternate" download="475546-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心的她岁月静好手中暖意不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