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你想怎么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这个名为“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”的新奇玩法。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个温柔的声音响起：“你好，我是赵青蔓，你想怎么玩？”</w:t>
      </w:r>
      <w:r>
        <w:rPr>
          <w:sz w:val="32"/>
          <w:szCs w:val="32"/>
        </w:rPr>
        <w:t>&lt;/p&gt;&lt;p&gt;&lt;img src="/static-img/vZ9_5koLCnI5x-VzRCDkIjp6ZeX5Iqf-hsnTTv5YWaHVBAIVFQwaLR_WBnLS3CbQ.jpg"&gt;&lt;/p&gt;&lt;p&gt;</w:t>
      </w:r>
      <w:r>
        <w:rPr>
          <w:sz w:val="32"/>
          <w:szCs w:val="32"/>
        </w:rPr>
        <w:t>我犹豫了一下，但随即被她的热情所打动。“我想探险！”我回答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笑了，“太好了，我们可以一起去寻宝！”</w:t>
      </w:r>
      <w:r>
        <w:rPr>
          <w:sz w:val="32"/>
          <w:szCs w:val="32"/>
        </w:rPr>
        <w:t>&lt;/p&gt;&lt;p&gt;&lt;img src="/static-img/GbbXN6CmHELo9bhb8FyQWDp6ZeX5Iqf-hsnTTv5YWaFJ7qUkMynoKAQNinvrEz74NWt_gwJ9WkXXTXvF5jhTlsjuo0AQJqNfEEUnWFMkMXDuhx5PAoib8oHTmYjqCVsuhmodmM8WBbt0k2hcw6J6Aw.jpg"&gt;&lt;/p&gt;&lt;p&gt;</w:t>
      </w:r>
      <w:r>
        <w:rPr>
          <w:sz w:val="32"/>
          <w:szCs w:val="32"/>
        </w:rPr>
        <w:t>游戏开始了，我穿上了虚拟的皮肤，手中的武器发出了闪亮的光芒。在一片茂密的森林中，我们走过了曲折的小路，跨越了湍急的小溪。我用我的技能观察着周围的情景，而赵青蔓则根据我的指令来引导我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只神秘鸟儿飞入我们的视线，它留下了一枚古老的地图。我紧张地看着屏幕，这是我第一次体验到真正意义上的冒险感。赵青蔓轻声提醒我，“别担心，这只是游戏。”</w:t>
      </w:r>
      <w:r>
        <w:rPr>
          <w:sz w:val="32"/>
          <w:szCs w:val="32"/>
        </w:rPr>
        <w:t>&lt;/p&gt;&lt;p&gt;&lt;img src="/static-img/VmKHrv_XXsIBX5hRdeaE4Dp6ZeX5Iqf-hsnTTv5YWaFJ7qUkMynoKAQNinvrEz74NWt_gwJ9WkXXTXvF5jhTlsjuo0AQJqNfEEUnWFMkMXDuhx5PAoib8oHTmYjqCVsuhmodmM8WBbt0k2hcw6J6Aw.jpg"&gt;&lt;/p&gt;&lt;p&gt;</w:t>
      </w:r>
      <w:r>
        <w:rPr>
          <w:sz w:val="32"/>
          <w:szCs w:val="32"/>
        </w:rPr>
        <w:t>经过一番努力，我们终于找到了隐藏在山洞里的宝藏。这时，赵青蔓开口道：“你的表现真的很棒！你准备继续探险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轮到她提出建议，“我们可以去海底世界看看。”我毫不犹豫地点头，因为每一次选择都带来了新的惊喜和挑战。</w:t>
      </w:r>
      <w:r>
        <w:rPr>
          <w:sz w:val="32"/>
          <w:szCs w:val="32"/>
        </w:rPr>
        <w:t>&lt;/p&gt;&lt;p&gt;&lt;img src="/static-img/MYCKu-dRRS3mf8YZI-8bszp6ZeX5Iqf-hsnTTv5YWaFJ7qUkMynoKAQNinvrEz74NWt_gwJ9WkXXTXvF5jhTlsjuo0AQJqNfEEUnWFMkMXDuhx5PAoib8oHTmYjqCVsuhmodmM8WBbt0k2hcw6J6Aw.jpg"&gt;&lt;/p&gt;&lt;p&gt;</w:t>
      </w:r>
      <w:r>
        <w:rPr>
          <w:sz w:val="32"/>
          <w:szCs w:val="32"/>
        </w:rPr>
        <w:t>与朋友们共同经历这样的冒险，让人感到无比快乐。而最重要的是，每一次选择都有它独特的意义，就像生活一样，无论走哪条道路，都会有自己的收获和故事。</w:t>
      </w:r>
      <w:r>
        <w:rPr>
          <w:sz w:val="32"/>
          <w:szCs w:val="32"/>
        </w:rPr>
        <w:t>&lt;/p&gt;&lt;p&gt;&lt;a href = "/doc/475619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想怎么玩</w:t>
      </w:r>
      <w:r>
        <w:rPr>
          <w:sz w:val="32"/>
          <w:szCs w:val="32"/>
        </w:rPr>
        <w:t>.doc" rel="alternate" download="475619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想怎么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