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反思</w:t>
      </w:r>
      <w:r>
        <w:rPr>
          <w:sz w:val="32"/>
          <w:szCs w:val="32"/>
        </w:rPr>
        <w:t>&lt;/p&gt;&lt;p&gt;&lt;img src="/static-img/6qPNBKCMJSzUnFkqfOEpbq2BuInh73ZsK2zATmzOCu1s6g-noK9YNmIxjWonjMSQ.jpg"&gt;&lt;/p&gt;&lt;p&gt;</w:t>
      </w:r>
      <w:r>
        <w:rPr>
          <w:sz w:val="32"/>
          <w:szCs w:val="32"/>
        </w:rPr>
        <w:t>在这个信息爆炸的时代，社交媒体已经成为人们生活的一部分。尤其是那些追求完美、敏感性格的人群，他们往往会通过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来比较自己的生活与他人的生活。这便形成了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朋友或偶像在社交媒体上分享他们精心挑选的照片时，我们很容易被他们展示出的成功和幸福所吸引。这种心理现象叫做“比较之痛”，它让我们开始质疑自己的人生选择，甚至对自己产生不满和嫉妒。随着时间的推移，这种感觉可能会变成一种习惯性的反应，让人陷入一种无休止的比较循环中。</w:t>
      </w:r>
      <w:r>
        <w:rPr>
          <w:sz w:val="32"/>
          <w:szCs w:val="32"/>
        </w:rPr>
        <w:t>&lt;/p&gt;&lt;p&gt;&lt;img src="/static-img/wgPrlZq6NeBDRyw-_YF5WK2BuInh73ZsK2zATmzOCu1s6g-noK9YNmIxjWonjMSQ.jpg"&gt;&lt;/p&gt;&lt;p&gt;</w:t>
      </w:r>
      <w:r>
        <w:rPr>
          <w:sz w:val="32"/>
          <w:szCs w:val="32"/>
        </w:rPr>
        <w:t>然而，当我们沉浸在这些虚拟世界中的美好时，我们常常忽略了真实世界中的细微变化。在一次聚餐上，一位女士向我坦白，她经常因为看到朋友们晒出的旅行照片而感到焦虑，但她从未真正去规划自己的旅行。她说：“每次看到别人的旅行照，我都觉得我的生活是不够丰富。”这样的例子并不罕见，每个人都可能有过类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幸运的是，有些人能够意识到这一点，并采取行动改变这种行为模式。当一位年轻女性发现自己因为看他人的状态而感到沮丧的时候，她决定采用一种新的策略。她开始关注并赞助她的本地艺术家，而不是那些拥有数十万粉丝的大明星。她说：“现在每当我打开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我就能看到一些真正让我兴奋的事情。”</w:t>
      </w:r>
      <w:r>
        <w:rPr>
          <w:sz w:val="32"/>
          <w:szCs w:val="32"/>
        </w:rPr>
        <w:t>&lt;/p&gt;&lt;p&gt;&lt;img src="/static-img/4xws9NmXda-SQ4O-XJg1Ca2BuInh73ZsK2zATmzOCu1s6g-noK9YNmIxjWonjMSQ.jp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——认识到嫉妒源自于对比，不再被外界的声音左右自己的情绪，转而专注于提升自我、追求个人的梦想。一个成熟的心灵不会完全依赖于外界评价来确定自己的价值，它懂得如何平衡现实与虚拟，如何用积极的心态面对生命中的所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想要打开你的手机查看最新动态之前，请记住，你眼前的那张图片只是一小部分故事，而你拥有的才是整个故事。你可以选择改变视角，从不同角度审视你的生活，从而实现真正意义上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。</w:t>
      </w:r>
      <w:r>
        <w:rPr>
          <w:sz w:val="32"/>
          <w:szCs w:val="32"/>
        </w:rPr>
        <w:t>&lt;/p&gt;&lt;p&gt;&lt;img src="/static-img/tDGtJlC4DVGYYyobvMYff62BuInh73ZsK2zATmzOCu1s6g-noK9YNmIxjWonjMSQ.jpg"&gt;&lt;/p&gt;&lt;p&gt;&lt;a href = "/doc/475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反思</w:t>
      </w:r>
      <w:r>
        <w:rPr>
          <w:sz w:val="32"/>
          <w:szCs w:val="32"/>
        </w:rPr>
        <w:t>.doc" rel="alternate" download="475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