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间做运动视频扑克视频网站我来教你如何在家就能变身一名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也能变身扑克高手？试试这款免费夜间做运动视频扑克视频网站吧！</w:t>
      </w:r>
      <w:r>
        <w:rPr>
          <w:sz w:val="32"/>
          <w:szCs w:val="32"/>
        </w:rPr>
        <w:t>&lt;/p&gt;&lt;p&gt;&lt;img src="/static-img/V-0AQ_hHgoDFmp4ogGL_G62BuInh73ZsK2zATmzOCu1s6g-noK9YNmIxjWonjMSQ.jpg"&gt;&lt;/p&gt;&lt;p&gt;</w:t>
      </w:r>
      <w:r>
        <w:rPr>
          <w:sz w:val="32"/>
          <w:szCs w:val="32"/>
        </w:rPr>
        <w:t>你是否有这样的体验：一边享受晚上的宁静，一边在屏幕前与朋友们进行激烈的牌局，心跳加速，兴奋得难以自持。现在，我要介绍给你一个神奇的工具——免费夜间做运动视频扑克视频网站。这不仅仅是一个普通的游戏平台，它是连接社交和娱乐、健康生活于一体的完美结合。</w:t>
      </w:r>
      <w:r>
        <w:rPr>
          <w:sz w:val="32"/>
          <w:szCs w:val="32"/>
        </w:rPr>
        <w:t>&lt;/p&gt;&lt;p&gt;</w:t>
      </w:r>
      <w:r>
        <w:rPr>
          <w:sz w:val="32"/>
          <w:szCs w:val="32"/>
        </w:rPr>
        <w:t>首先，让我们来了解一下这个网站到底是什么。它是一种集成了多种功能的应用程序，可以满足你的各种需求，无论是想放松身心还是提升自己的智力水平，都可以在这里找到答案。通过它，你可以选择不同的游戏模式，比如说标准的扑克牌游戏，还有其他一些创新的版本，比如说带有教育内容或者特殊主题的小游戏。</w:t>
      </w:r>
      <w:r>
        <w:rPr>
          <w:sz w:val="32"/>
          <w:szCs w:val="32"/>
        </w:rPr>
        <w:t>&lt;/p&gt;&lt;p&gt;&lt;img src="/static-img/G7ILoj8qQzaVEGlmjfeCI62BuInh73ZsK2zATmzOCu1s6g-noK9YNmIxjWonjMSQ.jpg"&gt;&lt;/p&gt;&lt;p&gt;</w:t>
      </w:r>
      <w:r>
        <w:rPr>
          <w:sz w:val="32"/>
          <w:szCs w:val="32"/>
        </w:rPr>
        <w:t>其次，这个网站非常注重用户体验设计。你只需要简单地注册账号，就可以开始你的旅程了。不用担心技术问题，因为界面简洁易懂，即使初学者也能轻松上手。而且，每一次登录都会有一些新的挑战等着你去解锁，这样的互动性会让你的每一次玩耍都充满期待。</w:t>
      </w:r>
      <w:r>
        <w:rPr>
          <w:sz w:val="32"/>
          <w:szCs w:val="32"/>
        </w:rPr>
        <w:t>&lt;/p&gt;&lt;p&gt;</w:t>
      </w:r>
      <w:r>
        <w:rPr>
          <w:sz w:val="32"/>
          <w:szCs w:val="32"/>
        </w:rPr>
        <w:t>再来说说“免费”二字。在这个快节奏、高消费的大环境下，很多人可能因为经济因素而错过了参与这些活动。但这款软件提供的是完全无偿服务，不管你是想要尝试几轮还是长时间沉浸其中，都不需要额外支付任何费用。这对于追求平衡工作与休闲的人来说，是一个巨大的福音。</w:t>
      </w:r>
      <w:r>
        <w:rPr>
          <w:sz w:val="32"/>
          <w:szCs w:val="32"/>
        </w:rPr>
        <w:t>&lt;/p&gt;&lt;p&gt;&lt;img src="/static-img/G0lpkkhTw_ZOZfpaYJ_ZdK2BuInh73ZsK2zATmzOCu1s6g-noK9YNmIxjWonjMSQ.jpg"&gt;&lt;/p&gt;&lt;p&gt;</w:t>
      </w:r>
      <w:r>
        <w:rPr>
          <w:sz w:val="32"/>
          <w:szCs w:val="32"/>
        </w:rPr>
        <w:t>最后，我们不能忽视的一个点就是“夜间”的概念。现代生活节奏快，压力大，有时候人们更倾向于在晚上寻找放松方式。这款应用正好填补了这个空白，为那些喜欢深夜打发时间的人提供了一份乐趣，同时还能够增加身体活跃度。如果你是个习惯晚睡或喜欢深夜小酌的人，那么这种在家就能做到的运动方式对你来说简直太适合不过来了。</w:t>
      </w:r>
      <w:r>
        <w:rPr>
          <w:sz w:val="32"/>
          <w:szCs w:val="32"/>
        </w:rPr>
        <w:t>&lt;/p&gt;&lt;p&gt;</w:t>
      </w:r>
      <w:r>
        <w:rPr>
          <w:sz w:val="32"/>
          <w:szCs w:val="32"/>
        </w:rPr>
        <w:t>总之，“免费夜间做运动视频扑克视频网站”是一个包罗万象、既能够锻炼身体又能提高思维灵活性的新兴平台。不妨现在就下载安装，一起探索这一全新的世界吧！</w:t>
      </w:r>
      <w:r>
        <w:rPr>
          <w:sz w:val="32"/>
          <w:szCs w:val="32"/>
        </w:rPr>
        <w:t>&lt;/p&gt;&lt;p&gt;&lt;img src="/static-img/4eKT0Y3W4BgWYd90JKSbQK2BuInh73ZsK2zATmzOCu1s6g-noK9YNmIxjWonjMSQ.jpeg"&gt;&lt;/p&gt;&lt;p&gt;&lt;a href = "/doc/475793-</w:t>
      </w:r>
      <w:r>
        <w:rPr>
          <w:sz w:val="32"/>
          <w:szCs w:val="32"/>
        </w:rPr>
        <w:t>免费夜间做运动视频扑克视频网站我来教你如何在家就能变身一名高手</w:t>
      </w:r>
      <w:r>
        <w:rPr>
          <w:sz w:val="32"/>
          <w:szCs w:val="32"/>
        </w:rPr>
        <w:t>.doc" rel="alternate" download="475793-</w:t>
      </w:r>
      <w:r>
        <w:rPr>
          <w:sz w:val="32"/>
          <w:szCs w:val="32"/>
        </w:rPr>
        <w:t>免费夜间做运动视频扑克视频网站我来教你如何在家就能变身一名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