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最新版的无限资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提供了前所未有的信息和资源获取方式。对于追求高质量电影、电视剧、音乐以及电子书等文化产品的人来说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成为了他们不可或缺的选择。这篇文章将深入探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为用户带来的便利性，以及它如何满足现代人对娱乐和学习的需求。</w:t>
      </w:r>
      <w:r>
        <w:rPr>
          <w:sz w:val="32"/>
          <w:szCs w:val="32"/>
        </w:rPr>
        <w:t>&lt;/p&gt;&lt;p&gt;&lt;img src="/static-img/uwF6BkqmIalrwUmblEQoq7IiBDtSDNXwI6HcJOho_ObVJMLM6mrkoezjadp8Zb2m.jpg"&gt;&lt;/p&gt;&lt;p&gt;</w:t>
      </w:r>
      <w:r>
        <w:rPr>
          <w:sz w:val="32"/>
          <w:szCs w:val="32"/>
        </w:rPr>
        <w:t>灵活多样的资源分类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不仅仅是一个简单的下载平台，它通过精心设计的分类系统，为用户提供了极大的便利。从电影到电视剧，从音乐到电子书，从软件到动漫，每种类型都有其独立的栏目，使得用户能够快速找到自己感兴趣的内容，无论是寻找经典老片还是热门新作，都能轻松地找到。每个类别下的内容都是经过筛选，以保证质量和安全，这让用户在享受丰富多彩资源时，也能安心使用。</w:t>
      </w:r>
      <w:r>
        <w:rPr>
          <w:sz w:val="32"/>
          <w:szCs w:val="32"/>
        </w:rPr>
        <w:t>&lt;/p&gt;&lt;p&gt;&lt;img src="/static-img/u2J9rtcSgx7bznEZKs0STrIiBDtSDNXwI6HcJOho_OaYalLzjz3ihEljIGZa_hnLLaHLvRkwxNb7Q88Le0982ij6CiNAmRgWIpG0KoXE7eHfSTcbhaxsUzXsBUY-IGDVgYgGHl-uG3GwP7tmUdqyXw.jpg"&gt;&lt;/p&gt;&lt;p&gt;</w:t>
      </w:r>
      <w:r>
        <w:rPr>
          <w:sz w:val="32"/>
          <w:szCs w:val="32"/>
        </w:rPr>
        <w:t>高效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量数据中准确定位所需内容是一大挑战，但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却巧妙地解决了这一问题。其搜索引擎技术先进，可以迅速响应用户输入，并且支持关键词搜索、标签检索等多种方式，让用户可以根据自己的偏好进行精确查询。此外，该网站还会根据历史浏览记录推荐相关内容，使得一次次搜寻变得更加省力又高效。</w:t>
      </w:r>
      <w:r>
        <w:rPr>
          <w:sz w:val="32"/>
          <w:szCs w:val="32"/>
        </w:rPr>
        <w:t>&lt;/p&gt;&lt;p&gt;&lt;img src="/static-img/iQn0aoCfpTSVnw2TPP6TdLIiBDtSDNXwI6HcJOho_OaYalLzjz3ihEljIGZa_hnLLaHLvRkwxNb7Q88Le0982ij6CiNAmRgWIpG0KoXE7eHfSTcbhaxsUzXsBUY-IGDVgYgGHl-uG3GwP7tmUdqyXw.jpg"&gt;&lt;/p&gt;&lt;p&gt;</w:t>
      </w:r>
      <w:r>
        <w:rPr>
          <w:sz w:val="32"/>
          <w:szCs w:val="32"/>
        </w:rPr>
        <w:t>用户评价与互动分享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新版本强调社区建设，将评价功能作为提高服务质量的一环。在这里，其他用戶對於電影、電視劇等內容進行評價，這些評價不僅為未來觀看者提供了準確的情緒預期，而且還幫助管理員及時了解網站上的熱門內容，並根據反饋進行優化更新。此外，用戶間也可以發表討論，分享觀後感想，這種互動氛圍增強了一個無形的心理共鸣，是一個充滿活力的社區環境。</w:t>
      </w:r>
      <w:r>
        <w:rPr>
          <w:sz w:val="32"/>
          <w:szCs w:val="32"/>
        </w:rPr>
        <w:t>&lt;/p&gt;&lt;p&gt;&lt;img src="/static-img/r90OxO_bBKwYT4XJJ696bLIiBDtSDNXwI6HcJOho_OaYalLzjz3ihEljIGZa_hnLLaHLvRkwxNb7Q88Le0982ij6CiNAmRgWIpG0KoXE7eHfSTcbhaxsUzXsBUY-IGDVgYgGHl-uG3GwP7tmUdqyXw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日益复杂，对于隐私保护和安全性的关注越来越重。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,www</w:t>
      </w:r>
      <w:r>
        <w:rPr>
          <w:sz w:val="32"/>
          <w:szCs w:val="32"/>
        </w:rPr>
        <w:t>新的基础上，加强了数据加密技术，同时对上传者的身份进行严格审查，以防止潜在威胁。而且，该平台针对病毒木马设有专项防护机制，不断更新防御策略以应对各种网络攻击，这使得用户能够放心使用，而不会受到任何恶意软件侵害。</w:t>
      </w:r>
      <w:r>
        <w:rPr>
          <w:sz w:val="32"/>
          <w:szCs w:val="32"/>
        </w:rPr>
        <w:t>&lt;/p&gt;&lt;p&gt;&lt;img src="/static-img/tGnT6cM1kwB0HHpfxg1IurIiBDtSDNXwI6HcJOho_OaYalLzjz3ihEljIGZa_hnLLaHLvRkwxNb7Q88Le0982ij6CiNAmRgWIpG0KoXE7eHfSTcbhaxsUzXsBUY-IGDVgYgGHl-uG3GwP7tmUdqyXw.jpg"&gt;&lt;/p&gt;&lt;p&gt;</w:t>
      </w:r>
      <w:r>
        <w:rPr>
          <w:sz w:val="32"/>
          <w:szCs w:val="32"/>
        </w:rPr>
        <w:t>多设备兼容性与移动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普及，人们希望能够随时随地访问并下载自己喜欢的内容。在这个意义上</w:t>
      </w:r>
      <w:r>
        <w:rPr>
          <w:sz w:val="32"/>
          <w:szCs w:val="32"/>
        </w:rPr>
        <w:t>,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,www</w:t>
      </w:r>
      <w:r>
        <w:rPr>
          <w:sz w:val="32"/>
          <w:szCs w:val="32"/>
        </w:rPr>
        <w:t>已经实现了跨平台兼容，即使是在低配置设备上，也能流畅运行网站应用。这意味着，无论你身处何方，只要有一台联网设备，你都能轻松访问你的个人媒体库，与家人朋友分享喜爱之物，或是沉浸于独自一人的娱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繁与优质服务承诺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,www</w:t>
      </w:r>
      <w:r>
        <w:rPr>
          <w:sz w:val="32"/>
          <w:szCs w:val="32"/>
        </w:rPr>
        <w:t xml:space="preserve">始终坚持不懈地为用户提供最好的体验，其团队不断迭代升级以适应市场变化，并致力于提升服务品质。一旦发现问题，他们会立即采取行动修复 </w:t>
      </w:r>
      <w:r>
        <w:rPr>
          <w:sz w:val="32"/>
          <w:szCs w:val="32"/>
        </w:rPr>
        <w:t xml:space="preserve">bug </w:t>
      </w:r>
      <w:r>
        <w:rPr>
          <w:sz w:val="32"/>
          <w:szCs w:val="32"/>
        </w:rPr>
        <w:t>或改进功能，同时保持良好的沟通渠道，与广大用戶保持紧密联系，以此来持续提升整个社区体验，让每一个用戶都感到被重视与尊敬。</w:t>
      </w:r>
      <w:r>
        <w:rPr>
          <w:sz w:val="32"/>
          <w:szCs w:val="32"/>
        </w:rPr>
        <w:t>&lt;/p&gt;&lt;p&gt;&lt;a href = "/doc/47583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最新版的无限资源世界</w:t>
      </w:r>
      <w:r>
        <w:rPr>
          <w:sz w:val="32"/>
          <w:szCs w:val="32"/>
        </w:rPr>
        <w:t>.doc" rel="alternate" download="47583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最新版的无限资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