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日系裸妆视频自然美丽的日式素颜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子日系裸妆视频流行起来？</w:t>
      </w:r>
      <w:r>
        <w:rPr>
          <w:sz w:val="32"/>
          <w:szCs w:val="32"/>
        </w:rPr>
        <w:t>&lt;/p&gt;&lt;p&gt;&lt;img src="/static-img/C_drVLHbth0Sc9lmDLc2XarCf7HjKQ6mTIMW5OBKv7MhS07v6CkXtNn60TbhxrVZ.jpg"&gt;&lt;/p&gt;&lt;p&gt;</w:t>
      </w:r>
      <w:r>
        <w:rPr>
          <w:sz w:val="32"/>
          <w:szCs w:val="32"/>
        </w:rPr>
        <w:t>在当今的社交媒体时代，随着人们对健康生活方式的追求和自然美丽的向往，一种名为“裸妆”的化妆风格逐渐走红。尤其是在亚洲地区，特别是日本，这一风格得到了极大的推崇和模仿。女子日系裸妆视频作为这一趋势的体现，不仅展现了日式素颜时尚，也传播了一种轻松自信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女子日系裸妆视频？</w:t>
      </w:r>
      <w:r>
        <w:rPr>
          <w:sz w:val="32"/>
          <w:szCs w:val="32"/>
        </w:rPr>
        <w:t>&lt;/p&gt;&lt;p&gt;&lt;img src="/static-img/rglVqWVQAWNmwUabxdO47arCf7HjKQ6mTIMW5OBKv7MhS07v6CkXtNn60TbhxrVZ.jpg"&gt;&lt;/p&gt;&lt;p&gt;</w:t>
      </w:r>
      <w:r>
        <w:rPr>
          <w:sz w:val="32"/>
          <w:szCs w:val="32"/>
        </w:rPr>
        <w:t>所谓“裸妆”，并不是真的没有任何化妆，而是一种精心打造出最自然、最真实的一面。这需要对皮肤护理有深入了解，对于色彩和质地都有一定的掌握能力。在女子日系裸妆视频中，我们可以看到女孩们如何以一种不做作、不夸张的手法，将自己打造成一个活生生的艺术品，每个细节都透露出一种淡定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女子日系裸妆视频中的美学标准？</w:t>
      </w:r>
      <w:r>
        <w:rPr>
          <w:sz w:val="32"/>
          <w:szCs w:val="32"/>
        </w:rPr>
        <w:t>&lt;/p&gt;&lt;p&gt;&lt;img src="/static-img/Undi1JeFoDkO1G90mh8N5qrCf7HjKQ6mTIMW5OBKv7MhS07v6CkXtNn60TbhxrVZ.jpg"&gt;&lt;/p&gt;&lt;p&gt;</w:t>
      </w:r>
      <w:r>
        <w:rPr>
          <w:sz w:val="32"/>
          <w:szCs w:val="32"/>
        </w:rPr>
        <w:t>在观看这些视频时，我们会发现其中蕴含的是一种独特的美学标准，即“简约至上”。这要求每一步动作都要经过精心设计，无论是涂抹眼影还是画唇线，都要达到既显而易见又不失神秘感的地步。这也反映了现代女性对于时间价值的大力追求，同时也提醒我们，在追求完美的时候，不能忽视了基础——即我们的皮肤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日系裸妎</w:t>
      </w:r>
      <w:r>
        <w:rPr>
          <w:sz w:val="32"/>
          <w:szCs w:val="32"/>
        </w:rPr>
        <w:t>&lt;/p&gt;&lt;p&gt;&lt;img src="/static-img/G3sjAHHZ1ZUvkOW8V82_h6rCf7HjKQ6mTIMW5OBKv7MhS07v6CkXtNn60TbhxrVZ.jpg"&gt;&lt;/p&gt;&lt;p&gt;video</w:t>
      </w:r>
      <w:r>
        <w:rPr>
          <w:sz w:val="32"/>
          <w:szCs w:val="32"/>
        </w:rPr>
        <w:t>中的技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前面的部分主要讲述的是理论，那么接下来就该进入实际操作环节。从挑选适合自己的产品到学习正确使用技术，从提升肌肤质量到找到属于自己的色调，这些都是构成一个好的素颜形象不可或缺的一部分。而通过观看各种各样的女子日系裸装视频，可以让我们从专业人士那里获得宝贵的经验，并且慢慢学会如何将这些知识运用到自己的生活中去。</w:t>
      </w:r>
      <w:r>
        <w:rPr>
          <w:sz w:val="32"/>
          <w:szCs w:val="32"/>
        </w:rPr>
        <w:t>&lt;/p&gt;&lt;p&gt;&lt;img src="/static-img/s1DmWjcxcpeNMcB42JQr9KrCf7HjKQ6mTIMW5OBKv7MhS07v6CkXtNn60TbhxrVZ.jpg"&gt;&lt;/p&gt;&lt;p&gt;</w:t>
      </w:r>
      <w:r>
        <w:rPr>
          <w:sz w:val="32"/>
          <w:szCs w:val="32"/>
        </w:rPr>
        <w:t>女子日系</w:t>
      </w:r>
      <w:r>
        <w:rPr>
          <w:sz w:val="32"/>
          <w:szCs w:val="32"/>
        </w:rPr>
        <w:t>&lt;/p&gt;&lt;p&gt;video</w:t>
      </w:r>
      <w:r>
        <w:rPr>
          <w:sz w:val="32"/>
          <w:szCs w:val="32"/>
        </w:rPr>
        <w:t>为什么能够吸引那么多人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内容之外，还有一个不可忽视的问题，就是社区效应。在这个信息爆炸的时代，没有哪个人能孤立无援地创造出影响力。如果某个领域内有一些作品能够触动人心，那么围绕这个核心，就可能形成一股潮流。这种正反馈循环使得越来越多的人开始关注和参与进来，最终形成了一场全民参与的大型活动。而对于那些想要成为明星或者只是想分享自己爱好的普通人来说，这样的平台也是非常宝贵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通过学习女子</w:t>
      </w:r>
      <w:r>
        <w:rPr>
          <w:sz w:val="32"/>
          <w:szCs w:val="32"/>
        </w:rPr>
        <w:t xml:space="preserve">&lt;/p&gt;&lt;p&gt;day skin makeup video </w:t>
      </w:r>
      <w:r>
        <w:rPr>
          <w:sz w:val="32"/>
          <w:szCs w:val="32"/>
        </w:rPr>
        <w:t>来提升自身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如果你被这些素颜魅力所吸引，并希望把它融入到你的生活中，那么现在就开始行动吧！首先，你可以尝试着模仿一些基本技巧，比如选择适合你肤色的底物，然后再根据天气状况调整一下粉底，让整体效果更加均匀。此外，不要忘记补水保湿，因为只有健康滋润的肌肤才能够承载起真正纯净自然的声音。不过记住，最重要的是找到适合你的那份舒适感，让每一次面部清洁后的瞬间都充满期待——因为这是表达自我、探索新世界的一个小小开端。</w:t>
      </w:r>
      <w:r>
        <w:rPr>
          <w:sz w:val="32"/>
          <w:szCs w:val="32"/>
        </w:rPr>
        <w:t>&lt;/p&gt;&lt;p&gt;&lt;a href = "/doc/475913-</w:t>
      </w:r>
      <w:r>
        <w:rPr>
          <w:sz w:val="32"/>
          <w:szCs w:val="32"/>
        </w:rPr>
        <w:t>女子日系裸妆视频自然美丽的日式素颜时尚</w:t>
      </w:r>
      <w:r>
        <w:rPr>
          <w:sz w:val="32"/>
          <w:szCs w:val="32"/>
        </w:rPr>
        <w:t>.doc" rel="alternate" download="475913-</w:t>
      </w:r>
      <w:r>
        <w:rPr>
          <w:sz w:val="32"/>
          <w:szCs w:val="32"/>
        </w:rPr>
        <w:t>女子日系裸妆视频自然美丽的日式素颜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