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覆盖的世界里，我是一个普通的村民，直到那一天，一场意外让我重生到了凤族圣子的身体里。这个消息像一盆冷水浇在了我的头顶上，让我不得不重新审视这片熟悉又陌生的土地。</w:t>
      </w:r>
      <w:r>
        <w:rPr>
          <w:sz w:val="32"/>
          <w:szCs w:val="32"/>
        </w:rPr>
        <w:t>&lt;/p&gt;&lt;p&gt;&lt;img src="/static-img/KAEVLApfVyUkNSRuvAY_TsYIH1E3jDzLCmiw2Y0IWR5UjZPlyM64AlpzW3ES8HqY.jpg"&gt;&lt;/p&gt;&lt;p&gt;</w:t>
      </w:r>
      <w:r>
        <w:rPr>
          <w:sz w:val="32"/>
          <w:szCs w:val="32"/>
        </w:rPr>
        <w:t>我记得那个夜晚，就像是梦境一样清晰。我躺在床上，却突然听到了一阵奇异的声音，它仿佛来自遥远的古老传说中。在声音的引导下，我发现自己站在了凤族最巍峨的山峰之上，那是一座古老而神秘的地方，每个人都避之唯恐不及。</w:t>
      </w:r>
      <w:r>
        <w:rPr>
          <w:sz w:val="32"/>
          <w:szCs w:val="32"/>
        </w:rPr>
        <w:t>&lt;/p&gt;&lt;p&gt;</w:t>
      </w:r>
      <w:r>
        <w:rPr>
          <w:sz w:val="32"/>
          <w:szCs w:val="32"/>
        </w:rPr>
        <w:t>随着时间流逝，我开始逐渐适应这个新的身份。凤族圣子——这样的称呼总是让人心生敬畏。但是我知道，这一切都是命运给我的一次机会，是重生的一次机遇。我要用自己的双手去改变这一切，用智慧和勇气来证明自己，并非仅仅是凤族圣子的名号，而是真正拥有能力和责任的人。</w:t>
      </w:r>
      <w:r>
        <w:rPr>
          <w:sz w:val="32"/>
          <w:szCs w:val="32"/>
        </w:rPr>
        <w:t>&lt;/p&gt;&lt;p&gt;&lt;img src="/static-img/usLkJ1sdRAL34_l3Rr8d7cYIH1E3jDzLCmiw2Y0IWR65rLczT-24jzxcbAQ8Bv6LAu031uIY56dXYXj4Nsqd25XW2ovQXARigkZWUtKWETcJaYXWxv8dfSm2k5n-hydDQlwtd-AWO342zYoFixvjss7GJUgQFwuV0Z6e-89iFgCapQE7578R5cPbpRGWRt9QHIiffOWcWWXAdjge4Gm-wA.jpg"&gt;&lt;/p&gt;&lt;p&gt;</w:t>
      </w:r>
      <w:r>
        <w:rPr>
          <w:sz w:val="32"/>
          <w:szCs w:val="32"/>
        </w:rPr>
        <w:t>我开始学习那些古老而复杂的法术，试图理解那些看似无意义却实际上蕴含深奥道理的话语。我也尝试与其他凤族成员沟通，他们最初对我抱有戒备，但随着我的表现，他们慢慢地信任了我。当他们看到我能够使用那些曾经只属于他们祖先们才能掌握的力量时，他们终于认识到了我的价值。</w:t>
      </w:r>
      <w:r>
        <w:rPr>
          <w:sz w:val="32"/>
          <w:szCs w:val="32"/>
        </w:rPr>
        <w:t>&lt;/p&gt;&lt;p&gt;</w:t>
      </w:r>
      <w:r>
        <w:rPr>
          <w:sz w:val="32"/>
          <w:szCs w:val="32"/>
        </w:rPr>
        <w:t>然而，在这个过程中，也有许多困难和挑战等待着我们。外界势力不断侵扰，我们必须团结一致抵御。这段时间里，我学会了如何领导、如何决策，以及如何以身作则，以身为榜样。每一次战斗结束后，无论胜利还是失败，我都会更加坚定地走向前方，因为这是为了保护我们的家园，为我们的未来做出贡献。</w:t>
      </w:r>
      <w:r>
        <w:rPr>
          <w:sz w:val="32"/>
          <w:szCs w:val="32"/>
        </w:rPr>
        <w:t>&lt;/p&gt;&lt;p&gt;&lt;img src="/static-img/8R_P77B6fqU4U2ZUxPHBusYIH1E3jDzLCmiw2Y0IWR65rLczT-24jzxcbAQ8Bv6LAu031uIY56dXYXj4Nsqd25XW2ovQXARigkZWUtKWETcJaYXWxv8dfSm2k5n-hydDQlwtd-AWO342zYoFixvjss7GJUgQFwuV0Z6e-89iFgCapQE7578R5cPbpRGWRt9QHIiffOWcWWXAdjge4Gm-wA.jpg"&gt;&lt;/p&gt;&lt;p&gt;</w:t>
      </w:r>
      <w:r>
        <w:rPr>
          <w:sz w:val="32"/>
          <w:szCs w:val="32"/>
        </w:rPr>
        <w:t>现在，当人们提起“重生之凤族圣子”，他们更多的是指代一个传奇人物——那个能够将过去遗忘的事物变成现实，又能带领整个种族走向光明的人。而对于我来说，这个称号代表了一段旅程，一段从凡人到英雄，从弱小到强大的旅程。在这条道路上，有欢笑也有泪水，有成功也有失败，但每一步都充满了成长和自豪感。而对于未来的展望，我只愿说：无论何时何刻，只要有一丝希望，就值得我们去追求，不断前行，因为这是唯一正确且伟大的选择。</w:t>
      </w:r>
      <w:r>
        <w:rPr>
          <w:sz w:val="32"/>
          <w:szCs w:val="32"/>
        </w:rPr>
        <w:t>&lt;/p&gt;&lt;p&gt;&lt;a href = "/doc/475952-</w:t>
      </w:r>
      <w:r>
        <w:rPr>
          <w:sz w:val="32"/>
          <w:szCs w:val="32"/>
        </w:rPr>
        <w:t>重生之凤族圣子我的逆袭之路</w:t>
      </w:r>
      <w:r>
        <w:rPr>
          <w:sz w:val="32"/>
          <w:szCs w:val="32"/>
        </w:rPr>
        <w:t>.doc" rel="alternate" download="475952-</w:t>
      </w:r>
      <w:r>
        <w:rPr>
          <w:sz w:val="32"/>
          <w:szCs w:val="32"/>
        </w:rPr>
        <w:t>重生之凤族圣子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