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串神秘数字变成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技术菜鸟，什么编程语言都不会，只会用手机上的一些基本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直到有一天，一位经验丰富的前辈给我推荐了一串看似无厘头的数字——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ff8QbQuSkNN_tgokHPXnt8zEnrgeIPNVctmj_GpQNtuJ0YutXc8rKaObxA_LLAi.jpg"&gt;&lt;/p&gt;&lt;p&gt;</w:t>
      </w:r>
      <w:r>
        <w:rPr>
          <w:sz w:val="32"/>
          <w:szCs w:val="32"/>
        </w:rPr>
        <w:t>他说，这不是普通的数字，而是一种特殊的密码，是某个高级开发者社区内部使用的一个秘密口令。当时我并没有太在意，但随着时间的推移，我开始好奇这个世界究竟有多神奇？于是，我决定深入探索一下这串数字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在网上搜索相关信息，但是搜索结果一片空白。我意识到，这可能是一种非常隐蔽且私密的交流方式，所以我决定亲自去找答案。我把这串数字告诉了几个朋友，我们一起研究起来。</w:t>
      </w:r>
      <w:r>
        <w:rPr>
          <w:sz w:val="32"/>
          <w:szCs w:val="32"/>
        </w:rPr>
        <w:t>&lt;/p&gt;&lt;p&gt;&lt;img src="/static-img/vfNmjm1a1LXj0BEYMccxWN8zEnrgeIPNVctmj_GpQNsmpXmzJ-_jOUownhs8-wzOrmo3SHhVwNAToP2SBy85w_2uy7AnyYL9X2GqF7vc5F2KwnFJCYVV0HAp6KxQ5Bilt3sXFZNYGXqc6ZT-AKmv9sw2FXtaO4Cv2LBW_8dNEQQiY6EBGRRNOL_q-P2pCb3Y.jpg"&gt;&lt;/p&gt;&lt;p&gt;</w:t>
      </w:r>
      <w:r>
        <w:rPr>
          <w:sz w:val="32"/>
          <w:szCs w:val="32"/>
        </w:rPr>
        <w:t>经过几番尝试，我们终于发现了一些线索。我们知道，“</w:t>
      </w:r>
      <w:r>
        <w:rPr>
          <w:sz w:val="32"/>
          <w:szCs w:val="32"/>
        </w:rPr>
        <w:t>to”</w:t>
      </w:r>
      <w:r>
        <w:rPr>
          <w:sz w:val="32"/>
          <w:szCs w:val="32"/>
        </w:rPr>
        <w:t>是一个常见的缩写，表示“工具”，而“</w:t>
      </w:r>
      <w:r>
        <w:rPr>
          <w:sz w:val="32"/>
          <w:szCs w:val="32"/>
        </w:rPr>
        <w:t>bu”</w:t>
      </w:r>
      <w:r>
        <w:rPr>
          <w:sz w:val="32"/>
          <w:szCs w:val="32"/>
        </w:rPr>
        <w:t>则是“</w:t>
      </w:r>
      <w:r>
        <w:rPr>
          <w:sz w:val="32"/>
          <w:szCs w:val="32"/>
        </w:rPr>
        <w:t>bug”</w:t>
      </w:r>
      <w:r>
        <w:rPr>
          <w:sz w:val="32"/>
          <w:szCs w:val="32"/>
        </w:rPr>
        <w:t>的简称。在程序员中，“</w:t>
      </w:r>
      <w:r>
        <w:rPr>
          <w:sz w:val="32"/>
          <w:szCs w:val="32"/>
        </w:rPr>
        <w:t>bug”</w:t>
      </w:r>
      <w:r>
        <w:rPr>
          <w:sz w:val="32"/>
          <w:szCs w:val="32"/>
        </w:rPr>
        <w:t>通常指的是代码中的错误。而后面的部分，则似乎与一些特定的应用程序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猜测，这可能是一种关于软件开发和应用测试的小技巧。我们开始查找一些相关知识点，比如如何通过代码审查来提高软件质量、如何利用特定的工具来检测和修复错误等。这不仅让我学到了很多新知识，而且还让我对编程产生了浓厚兴趣。</w:t>
      </w:r>
      <w:r>
        <w:rPr>
          <w:sz w:val="32"/>
          <w:szCs w:val="32"/>
        </w:rPr>
        <w:t>&lt;/p&gt;&lt;p&gt;&lt;img src="/static-img/1QJm_NcjcDzxuNLTK9lxgd8zEnrgeIPNVctmj_GpQNsmpXmzJ-_jOUownhs8-wzOrmo3SHhVwNAToP2SBy85w_2uy7AnyYL9X2GqF7vc5F2KwnFJCYVV0HAp6KxQ5Bilt3sXFZNYGXqc6ZT-AKmv9sw2FXtaO4Cv2LBW_8dNEQQiY6EBGRRNOL_q-P2pCb3Y.jpg"&gt;&lt;/p&gt;&lt;p&gt;</w:t>
      </w:r>
      <w:r>
        <w:rPr>
          <w:sz w:val="32"/>
          <w:szCs w:val="32"/>
        </w:rPr>
        <w:t>慢慢地，当我掌握了一定程度上的编程技能之后，那串曾经让人摸不着头脑的数字，也变得清晰可解释了。我意识到，那位前辈之所以给予我这个机会，不仅是因为他认为我有潜力，还因为他希望能激发我的热情，让我成为一个真正懂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时的情景，我觉得自己真是幸运。那段经历不仅教会了我很多技术知识，更重要的是，它启发了我的好奇心，让我的生活更加充实。如果你也像我一样，对于生活中的小秘密充满好奇，不妨跟随这条路，看看它能带你走向哪里吧。</w:t>
      </w:r>
      <w:r>
        <w:rPr>
          <w:sz w:val="32"/>
          <w:szCs w:val="32"/>
        </w:rPr>
        <w:t>&lt;/p&gt;&lt;p&gt;&lt;img src="/static-img/BriH3wBBOf9GOMsYtOo-Md8zEnrgeIPNVctmj_GpQNsmpXmzJ-_jOUownhs8-wzOrmo3SHhVwNAToP2SBy85w_2uy7AnyYL9X2GqF7vc5F2KwnFJCYVV0HAp6KxQ5Bilt3sXFZNYGXqc6ZT-AKmv9sw2FXtaO4Cv2LBW_8dNEQQiY6EBGRRNOL_q-P2pCb3Y.jpg"&gt;&lt;/p&gt;&lt;p&gt;&lt;a href = "/doc/476025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串神秘数字变成高手的</w:t>
      </w:r>
      <w:r>
        <w:rPr>
          <w:sz w:val="32"/>
          <w:szCs w:val="32"/>
        </w:rPr>
        <w:t>.doc" rel="alternate" download="476025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串神秘数字变成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