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遗憾总是找上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，遗憾总是找上门。</w:t>
      </w:r>
      <w:r>
        <w:rPr>
          <w:sz w:val="32"/>
          <w:szCs w:val="32"/>
        </w:rPr>
        <w:t>&lt;/p&gt;&lt;p&gt;&lt;img src="/static-img/Ot4Q53Ga8XgqyAOqAkE_Jq2BuInh73ZsK2zATmzOCu1s6g-noK9YNmIxjWonjMSQ.jpg"&gt;&lt;/p&gt;&lt;p&gt;</w:t>
      </w:r>
      <w:r>
        <w:rPr>
          <w:sz w:val="32"/>
          <w:szCs w:val="32"/>
        </w:rPr>
        <w:t>记得那时候的我，心中充满了挣扎与矛盾。我试图告诉自己，你不值得我去追逐。你太过自私，不懂如何珍惜别人。每当夜深人静的时候，我都会在梦里重复这句话：“我曾试过放弃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偏偏，那些日子里，我们总是在某个无意中相遇的角落里重叠。在喧嚣和寂静之间，我发现了你的笑容，它像一股不可抗拒的力量，将我的内心深处最脆弱的情感拽回来。</w:t>
      </w:r>
      <w:r>
        <w:rPr>
          <w:sz w:val="32"/>
          <w:szCs w:val="32"/>
        </w:rPr>
        <w:t>&lt;/p&gt;&lt;p&gt;&lt;img src="/static-img/mSk1dh9-g__pIvw2bfkn062BuInh73ZsK2zATmzOCu1s6g-noK9YNmIxjWonjMSQ.jpg"&gt;&lt;/p&gt;&lt;p&gt;</w:t>
      </w:r>
      <w:r>
        <w:rPr>
          <w:sz w:val="32"/>
          <w:szCs w:val="32"/>
        </w:rPr>
        <w:t>有时，当我们为了生活中的琐事争执时，我会再次提起那个决断的话语。但话未能说出口，因为就在下一刻，你伸出手来帮我整理凌乱的心情。那些细微的动作，让我的世界重新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千万次挑战，我们依然选择共同前行。我学会了理解你的难以言说的苦楚，也学会了用耐心和温柔来抚慰你的伤口。你成了我的避风港，在风暴后给我力量继续前行。</w:t>
      </w:r>
      <w:r>
        <w:rPr>
          <w:sz w:val="32"/>
          <w:szCs w:val="32"/>
        </w:rPr>
        <w:t>&lt;/p&gt;&lt;p&gt;&lt;img src="/static-img/m1DTEfqehs0mcxK_HLkwx62BuInh73ZsK2zATmzOCu1s6g-noK9YNmIxjWonjMSQ.jpg"&gt;&lt;/p&gt;&lt;p&gt;</w:t>
      </w:r>
      <w:r>
        <w:rPr>
          <w:sz w:val="32"/>
          <w:szCs w:val="32"/>
        </w:rPr>
        <w:t>现在，每当想起“我曾试过放弃你”，心里就涌现出一种深深的感激之情。因为只有经历了那种痛苦、那种犹豫之后，才能真正地欣赏到彼此间牵绊着的情感纽带。这份感情，就像是被岁月浸染成色的织品，无论多么磨损，都无法轻易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未来还会有更多艰难险阻，但只要我们能够互相扶持，一起走完人生的长河，那些“放弃”的话语将只是一段遥远而已，而我们的故事，却将因爱而永恒。</w:t>
      </w:r>
      <w:r>
        <w:rPr>
          <w:sz w:val="32"/>
          <w:szCs w:val="32"/>
        </w:rPr>
        <w:t>&lt;/p&gt;&lt;p&gt;&lt;img src="/static-img/rLTD_8QQ4fnXSkiAc-sJ9a2BuInh73ZsK2zATmzOCu1s6g-noK9YNmIxjWonjMSQ.jpg"&gt;&lt;/p&gt;&lt;p&gt;&lt;a href = "/doc/476159-</w:t>
      </w:r>
      <w:r>
        <w:rPr>
          <w:sz w:val="32"/>
          <w:szCs w:val="32"/>
        </w:rPr>
        <w:t>我曾试过放弃你遗憾总是找上门</w:t>
      </w:r>
      <w:r>
        <w:rPr>
          <w:sz w:val="32"/>
          <w:szCs w:val="32"/>
        </w:rPr>
        <w:t>.doc" rel="alternate" download="476159-</w:t>
      </w:r>
      <w:r>
        <w:rPr>
          <w:sz w:val="32"/>
          <w:szCs w:val="32"/>
        </w:rPr>
        <w:t>我曾试过放弃你遗憾总是找上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