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做运动打扑克视频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时光车上健身与棋牌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光：车上健身与棋牌的双重奏鸣</w:t>
      </w:r>
      <w:r>
        <w:rPr>
          <w:sz w:val="32"/>
          <w:szCs w:val="32"/>
        </w:rPr>
        <w:t>&lt;/p&gt;&lt;p&gt;&lt;img src="/static-img/L6_gCiZ4jN7l_LvODVW_4q2BuInh73ZsK2zATmzOCu1s6g-noK9YNmIxjWonjMSQ.jpg"&gt;&lt;/p&gt;&lt;p&gt;</w:t>
      </w:r>
      <w:r>
        <w:rPr>
          <w:sz w:val="32"/>
          <w:szCs w:val="32"/>
        </w:rPr>
        <w:t>在这个快节奏的时代，人们越来越注重工作和生活的平衡。如何在日常繁忙中找到休闲娱乐的方式成为了许多人追求的目标。车上做运动打扑克视频原声，就是一种既能锻炼身体又能享受乐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说说“车上做运动”。随着科技的进步，无线网络覆盖范围不断扩大，一些智能手机应用程序让我们可以将健身活动带到汽车里。例如，有的人会选择在开车路途中进行简易伸展运动，如肩部旋转、颈部柔韧性训练等，这不仅能够缓解长时间驾驶引起的手腕疼痛，还能提高血液循环，使全身感觉更加舒畅。</w:t>
      </w:r>
      <w:r>
        <w:rPr>
          <w:sz w:val="32"/>
          <w:szCs w:val="32"/>
        </w:rPr>
        <w:t>&lt;/p&gt;&lt;p&gt;&lt;img src="/static-img/gl9IkxJ1-_kaMzs7QtMuR62BuInh73ZsK2zATmzOCu1s6g-noK9YNmIxjWonjMSQ.jpg"&gt;&lt;/p&gt;&lt;p&gt;</w:t>
      </w:r>
      <w:r>
        <w:rPr>
          <w:sz w:val="32"/>
          <w:szCs w:val="32"/>
        </w:rPr>
        <w:t>其次，“打扑克”作为一种休闲娱乐活动，在很多人的日常生活中占有一席之地。而现在，随着社交媒体平台上的直播功能发展，用户们可以通过观看他人打牌过程，即便自己不在场，也能感受到游戏氛围。这种形式被称为“视频原声”，它结合了实际参与和观赏体验，为那些不能亲自参加游戏的人提供了一种替代方案。此外，由于直播通常伴有对话、笑声等互动元素，它也是一种轻松愉悦的心灵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张先生，他每天早晨开车通勤去办公室。他发现自己经常会因为长时间驾驶而感到疲劳，所以开始尝试一些简单的手部操法和颈椎按摩，以此缓解肌肉紧张，并保持注意力集中。这项习惯不仅改善了他的健康状态，也使得他变得更加专注于工作。在下班后，他喜欢找一段时间静下来，看看朋友们正在直播中的扑克比赛，享受那份无拘无束的情绪交流，同时也提升自己的策略思维能力。</w:t>
      </w:r>
      <w:r>
        <w:rPr>
          <w:sz w:val="32"/>
          <w:szCs w:val="32"/>
        </w:rPr>
        <w:t>&lt;/p&gt;&lt;p&gt;&lt;img src="/static-img/lVF0d6JG1TwZTPvoYttiP62BuInh73ZsK2zATmzOCu1s6g-noK9YNmIxjWonjMSQ.jpg"&gt;&lt;/p&gt;&lt;p&gt;</w:t>
      </w:r>
      <w:r>
        <w:rPr>
          <w:sz w:val="32"/>
          <w:szCs w:val="32"/>
        </w:rPr>
        <w:t>总结来说，“车上做运动打扑克视频原声”这一概念，将原本单一且可能乏味的事物转变成了多功能性的休闲体验。这既能够满足人们对健康生活方式的一部分要求，又能提供娱乐方面的一般需求，是现代都市人寻求生活质量提升的一个新途径。</w:t>
      </w:r>
      <w:r>
        <w:rPr>
          <w:sz w:val="32"/>
          <w:szCs w:val="32"/>
        </w:rPr>
        <w:t>&lt;/p&gt;&lt;p&gt;&lt;a href = "/doc/476302-</w:t>
      </w:r>
      <w:r>
        <w:rPr>
          <w:sz w:val="32"/>
          <w:szCs w:val="32"/>
        </w:rPr>
        <w:t>车上做运动打扑克视频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车上健身与棋牌的双重奏鸣</w:t>
      </w:r>
      <w:r>
        <w:rPr>
          <w:sz w:val="32"/>
          <w:szCs w:val="32"/>
        </w:rPr>
        <w:t>.doc" rel="alternate" download="476302-</w:t>
      </w:r>
      <w:r>
        <w:rPr>
          <w:sz w:val="32"/>
          <w:szCs w:val="32"/>
        </w:rPr>
        <w:t>车上做运动打扑克视频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光车上健身与棋牌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