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制动公交车内意外乘客的惊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动公交车内意外乘客的惊险经历</w:t>
      </w:r>
      <w:r>
        <w:rPr>
          <w:sz w:val="32"/>
          <w:szCs w:val="32"/>
        </w:rPr>
        <w:t>&lt;/p&gt;&lt;p&gt;&lt;img src="/static-img/eAoq2Whl4Eh2wDQFERD4LZ5PhUH4W8SR8lobaSfGiw_W6xB4JnLQ9oGr1FTRkZV8.jpg"&gt;&lt;/p&gt;&lt;p&gt;</w:t>
      </w:r>
      <w:r>
        <w:rPr>
          <w:sz w:val="32"/>
          <w:szCs w:val="32"/>
        </w:rPr>
        <w:t>在一个平凡的下午，一个普通的公交车行驶在城市的主要道路上。然而，这辆看似无忧无虑的公交车，却突然间陷入了危机之中。事件发生时，司机正在驾驶着满载着通勤者和学生的人群，一位匆忙赶上来的人意外地进入了这辆急刹车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慌乱与混乱</w:t>
      </w:r>
      <w:r>
        <w:rPr>
          <w:sz w:val="32"/>
          <w:szCs w:val="32"/>
        </w:rPr>
        <w:t>&lt;/p&gt;&lt;p&gt;&lt;img src="/static-img/j270kdPQm6PL6ByHbFsEVp5PhUH4W8SR8lobaSfGiw9rR45h3uqiGpff8wlfkeJyHECNn-4N2Ht0DS0cX0zz2VN3ugtbYLTLeL5pxNG8RgPErKbO3-RKQA43cesSH77RbVTm3K5OHsGhv5OSns453SVQe6s1--_7QGinF8rhCT8.jpg"&gt;&lt;/p&gt;&lt;p&gt;</w:t>
      </w:r>
      <w:r>
        <w:rPr>
          <w:sz w:val="32"/>
          <w:szCs w:val="32"/>
        </w:rPr>
        <w:t>随着急刹车的声音响起，整个公交車内部瞬间陷入了极度混乱。乘客们被突如其来的紧急制动吓得失去了理智，大部分人都以为自己即将迎接死亡。在这样的场合下，每个人都希望能尽快逃离，但却发现自己无法做出任何反应，只能眼睁睁地看着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意外乘客的恐惧</w:t>
      </w:r>
      <w:r>
        <w:rPr>
          <w:sz w:val="32"/>
          <w:szCs w:val="32"/>
        </w:rPr>
        <w:t>&lt;/p&gt;&lt;p&gt;&lt;img src="/static-img/SjLL5_OFoP1m-1thLVeSS55PhUH4W8SR8lobaSfGiw9rR45h3uqiGpff8wlfkeJyHECNn-4N2Ht0DS0cX0zz2VN3ugtbYLTLeL5pxNG8RgPErKbO3-RKQA43cesSH77RbVTm3K5OHsGhv5OSns453SVQe6s1--_7QGinF8rhCT8.jpg"&gt;&lt;/p&gt;&lt;p&gt;</w:t>
      </w:r>
      <w:r>
        <w:rPr>
          <w:sz w:val="32"/>
          <w:szCs w:val="32"/>
        </w:rPr>
        <w:t>那个未经允许进入公共交通工具的人，在听到尖锐的声音后，也不禁感到一丝恐惧。他试图寻找可以安全逃生的出口，但由于自己的位置处于最靠近前门的地方，他意识到自己可能是最先遭受伤害的一方。这使得他更加焦虑，不断地向周围的人求助，但人们因恐慌而没有办法立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司机的心理压力</w:t>
      </w:r>
      <w:r>
        <w:rPr>
          <w:sz w:val="32"/>
          <w:szCs w:val="32"/>
        </w:rPr>
        <w:t>&lt;/p&gt;&lt;p&gt;&lt;img src="/static-img/XQetg2T8UT73Xwj10biiiZ5PhUH4W8SR8lobaSfGiw9rR45h3uqiGpff8wlfkeJyHECNn-4N2Ht0DS0cX0zz2VN3ugtbYLTLeL5pxNG8RgPErKbO3-RKQA43cesSH77RbVTm3K5OHsGhv5OSns453SVQe6s1--_7QGinF8rhCT8.png"&gt;&lt;/p&gt;&lt;p&gt;</w:t>
      </w:r>
      <w:r>
        <w:rPr>
          <w:sz w:val="32"/>
          <w:szCs w:val="32"/>
        </w:rPr>
        <w:t>面对这一突发情况，司机的心情也异常沉重。他必须迅速冷静下来分析局势，同时考虑如何保护所有人的生命安全。但他的思绪却被来自各个方向上的求救声所打扰，使得他难以集中注意力。此刻，他知道每秒钟都是宝贵时间，可是在这种紧张的情况下，他只能依赖直觉和经验来应对这个灾难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乘客们的情感波动</w:t>
      </w:r>
      <w:r>
        <w:rPr>
          <w:sz w:val="32"/>
          <w:szCs w:val="32"/>
        </w:rPr>
        <w:t>&lt;/p&gt;&lt;p&gt;&lt;img src="/static-img/b4RLnkcRhfRF6v1w3Ihbl55PhUH4W8SR8lobaSfGiw9rR45h3uqiGpff8wlfkeJyHECNn-4N2Ht0DS0cX0zz2VN3ugtbYLTLeL5pxNG8RgPErKbO3-RKQA43cesSH77RbVTm3K5OHsGhv5OSns453SVQe6s1--_7QGinF8rhCT8.jpg"&gt;&lt;/p&gt;&lt;p&gt;</w:t>
      </w:r>
      <w:r>
        <w:rPr>
          <w:sz w:val="32"/>
          <w:szCs w:val="32"/>
        </w:rPr>
        <w:t>随着时间推移，那些幸存者的情绪也逐渐从恐惧过渡到了不安、焦虑乃至绝望。当他们看到同伴因为事故而受伤或是消失时，他们开始质疑命运是否已经抛弃了他们。而对于那位意外进去的小伙子来说，他的心里充满了悔恨，因为如果不是他那个不小心的事情，或许事情就不会发展成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救援队伍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认为一切都完蛋的时候，一股救援队伍像潮水般涌入现场，他们迅速评估了情况并采取行动进行营救。医护人员立即开始处理那些受伤者，而警察则负责调查责任问题，并协调后续工作。在这个过程中，小伙子的安危成了众人关注的话题，其生死悬念让全体民众都屏住呼吸等待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营救，最终所有人均获解脱，无一人遇难。但这次事故让大家深刻认识到，即便是在日常生活中的细微疏忽，也可能导致严重后果。这次教训提醒我们要提高警觉性，加强自我防范，为避免类似悲剧再次发生而努力学习和准备。在未来，我们将更加珍惜生命，更谨慎行事，以免再有谁因为一次偶然的事故而走向死亡边缘。</w:t>
      </w:r>
      <w:r>
        <w:rPr>
          <w:sz w:val="32"/>
          <w:szCs w:val="32"/>
        </w:rPr>
        <w:t>&lt;/p&gt;&lt;p&gt;&lt;a href = "/doc/476352-</w:t>
      </w:r>
      <w:r>
        <w:rPr>
          <w:sz w:val="32"/>
          <w:szCs w:val="32"/>
        </w:rPr>
        <w:t>紧急制动公交车内意外乘客的惊险经历</w:t>
      </w:r>
      <w:r>
        <w:rPr>
          <w:sz w:val="32"/>
          <w:szCs w:val="32"/>
        </w:rPr>
        <w:t>.doc" rel="alternate" download="476352-</w:t>
      </w:r>
      <w:r>
        <w:rPr>
          <w:sz w:val="32"/>
          <w:szCs w:val="32"/>
        </w:rPr>
        <w:t>紧急制动公交车内意外乘客的惊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