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的作文视频沉淀与成长的课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经历中，班长趴下的行为触发了一个深刻而复杂的情感和思想过程。我们可以从几个不同角度来探讨这一事件背后的意义。</w:t>
      </w:r>
      <w:r>
        <w:rPr>
          <w:sz w:val="32"/>
          <w:szCs w:val="32"/>
        </w:rPr>
        <w:t>&lt;/p&gt;&lt;p&gt;&lt;img src="/static-img/u6hufc-h2x5W2NGzQtJJ_KU33BosGWZBPhOvl827xDI.jpg"&gt;&lt;/p&gt;&lt;p&gt;</w:t>
      </w:r>
      <w:r>
        <w:rPr>
          <w:sz w:val="32"/>
          <w:szCs w:val="32"/>
        </w:rPr>
        <w:t>课堂纪律与学生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趴下的瞬间不仅是对个人权利的一种限制，也是对整体课堂纪律的一次考验。在这个情况下，老师通过让一名学生代替他进行作文考试，传达了一个信息：每个人的行动都可能影响到整个团体的秩序。这种方式有效地促进了学生们对自己行为后果的思考，并且增强了他们对于遵守规则的意识。</w:t>
      </w:r>
      <w:r>
        <w:rPr>
          <w:sz w:val="32"/>
          <w:szCs w:val="32"/>
        </w:rPr>
        <w:t>&lt;/p&gt;&lt;p&gt;&lt;img src="/static-img/LmnDB4OuFpZwxaXY3B4-3uB8YhW9o6AqJOnawJk_pXE3LCOY9Imep73o-lUY1uMIdNSDtXMsxJrQRSFkn2ydT74kmRhCRo_MfHX1bIyzo5jy1jeYRdi7MNpUeZaYnaiEz1HnN7gxD2lKQOrXW5iNVS-Q8nSenTbZ_O65nFBocVuBl9ckVbO9oaGXVYNfc4KI.jpg"&gt;&lt;/p&gt;&lt;p&gt;</w:t>
      </w:r>
      <w:r>
        <w:rPr>
          <w:sz w:val="32"/>
          <w:szCs w:val="32"/>
        </w:rPr>
        <w:t>应激管理与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感到被迫放弃自己的学习权时，他可能会感到极大的失落和挫败。这时候，如果没有适当的心理支持和情绪调节机制，这种负面情绪有可能转化为更严重的心理问题。在这样的情况下，老师采取了一种积极应对策略，即让另一个人代替他完成作业，这不仅缓解了他的紧张情绪，还展示了一种合理应对困难的问题解决方法。</w:t>
      </w:r>
      <w:r>
        <w:rPr>
          <w:sz w:val="32"/>
          <w:szCs w:val="32"/>
        </w:rPr>
        <w:t>&lt;/p&gt;&lt;p&gt;&lt;img src="/static-img/Bt7Ua_FBfBa22ZJy5nCptOB8YhW9o6AqJOnawJk_pXE3LCOY9Imep73o-lUY1uMIdNSDtXMsxJrQRSFkn2ydT74kmRhCRo_MfHX1bIyzo5jy1jeYRdi7MNpUeZaYnaiEz1HnN7gxD2lKQOrXW5iNVS-Q8nSenTbZ_O65nFBocVuBl9ckVbO9oaGXVYNfc4KI.jpg"&gt;&lt;/p&gt;&lt;p&gt;</w:t>
      </w:r>
      <w:r>
        <w:rPr>
          <w:sz w:val="32"/>
          <w:szCs w:val="32"/>
        </w:rPr>
        <w:t>社会正义与公平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应该享有平等的地位和机会。但是在这个案例中，由于班长违反规定，他不得不接受惩罚。这突显出了教育体系中的一个矛盾，即如何在维护纪律规则的同时，又能保证每个学生都能得到公平待遇。这种冲突需要通过不断调整教学策略和管理手段来解决，以确保学习环境更加公正健康。</w:t>
      </w:r>
      <w:r>
        <w:rPr>
          <w:sz w:val="32"/>
          <w:szCs w:val="32"/>
        </w:rPr>
        <w:t>&lt;/p&gt;&lt;p&gt;&lt;img src="/static-img/NayApc5HqE8Src14WIWVvOB8YhW9o6AqJOnawJk_pXE3LCOY9Imep73o-lUY1uMIdNSDtXMsxJrQRSFkn2ydT74kmRhCRo_MfHX1bIyzo5jy1jeYRdi7MNpUeZaYnaiEz1HnN7gxD2lKQOrXW5iNVS-Q8nSenTbZ_O65nFBocVuBl9ckVbO9oaGXVYNfc4KI.jpg"&gt;&lt;/p&gt;&lt;p&gt;</w:t>
      </w:r>
      <w:r>
        <w:rPr>
          <w:sz w:val="32"/>
          <w:szCs w:val="32"/>
        </w:rPr>
        <w:t>自我认知与成熟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遭受惩罚并接受其他人代劳，一些同学或许能够更加深刻地认识到自己的错误，并因此获得一种成熟感。这种经历可以作为一种教训，对未来的决策产生积极影响，使得他们在面临类似挑战时能够做出更加明智、更有责任心的选择，从而逐步走向成熟独立的人生道路。</w:t>
      </w:r>
      <w:r>
        <w:rPr>
          <w:sz w:val="32"/>
          <w:szCs w:val="32"/>
        </w:rPr>
        <w:t>&lt;/p&gt;&lt;p&gt;&lt;img src="/static-img/EXSP9fJIfYFaZKTHx2EdWeB8YhW9o6AqJOnawJk_pXE3LCOY9Imep73o-lUY1uMIdNSDtXMsxJrQRSFkn2ydT74kmRhCRo_MfHX1bIyzo5jy1jeYRdi7MNpUeZaYnaiEz1HnN7gxD2lKQOrXW5iNVS-Q8nSenTbZ_O65nFBocVuBl9ckVbO9oaGXVYNfc4KI.jpg"&gt;&lt;/p&gt;&lt;p&gt;</w:t>
      </w:r>
      <w:r>
        <w:rPr>
          <w:sz w:val="32"/>
          <w:szCs w:val="32"/>
        </w:rPr>
        <w:t>教师角色与教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师作为知识传递者，同时也是道德引导者，在此场景中扮演着至关重要的一角。他既要维护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秩序，又要关注每个学子的发展需求。他利用这一事件，不仅是为了维持规则，更是为了培养学生们遵循规则、承担后果以及学会自我约束这些宝贵技能，这些都是优秀教师所必备的手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这起事件，我们发现它揭示了一项关键的事实——即使是在最困难的情况下，团队成员之间也能相互支持、相互帮助。而这样的合作精神，是任何成功团队不可或缺的一个组成部分。在这样一个动荡但又充满希望的小小世界里，每个人都是彼此不可分割的一部分，而我们的共同努力才真正构成了力量之源。</w:t>
      </w:r>
      <w:r>
        <w:rPr>
          <w:sz w:val="32"/>
          <w:szCs w:val="32"/>
        </w:rPr>
        <w:t>&lt;/p&gt;&lt;p&gt;&lt;a href = "/doc/476417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作文视频沉淀与成长的课堂故事</w:t>
      </w:r>
      <w:r>
        <w:rPr>
          <w:sz w:val="32"/>
          <w:szCs w:val="32"/>
        </w:rPr>
        <w:t>.doc" rel="alternate" download="476417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作文视频沉淀与成长的课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