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型大巴车最后一排被轮舒适旅程的尾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型大巴车最后一排被轮</w:t>
      </w:r>
      <w:r>
        <w:rPr>
          <w:sz w:val="32"/>
          <w:szCs w:val="32"/>
        </w:rPr>
        <w:t>&lt;/p&gt;&lt;p&gt;&lt;img src="/static-img/FVzgn-dRoSFy-u0kU4ZjXwohKBzXqW64yxy6NAZjzua_lt6QpmK87h89aEtUJNIh.jpg"&gt;&lt;/p&gt;&lt;p&gt;</w:t>
      </w:r>
      <w:r>
        <w:rPr>
          <w:sz w:val="32"/>
          <w:szCs w:val="32"/>
        </w:rPr>
        <w:t>是谁在等待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人们纷纷拥挤到各个地铁口和长途汽车站，准备启程去他们心仪的目的地。今天，他们选择了一种舒适而又经济的方式——乘坐大型大巴车。大巴车作为城市与乡村之间最常见的交通工具，无疑提供了一个便捷且价格合理的出行方案。</w:t>
      </w:r>
      <w:r>
        <w:rPr>
          <w:sz w:val="32"/>
          <w:szCs w:val="32"/>
        </w:rPr>
        <w:t>&lt;/p&gt;&lt;p&gt;&lt;img src="/static-img/60-3-Ij6YnLv-WjIXNvgrQohKBzXqW64yxy6NAZjzubRpU88iRzTCjsoXZFwa1yNNJPYtje7KXIQBdvkyx-UW0PYdY8abKKzX9qx0pUMmO5_-83q_mSyl6kTS_DlXRYuIQh9WnDLndIUpM8_Kgwx6UWAsTNVrmcqruVIR-15Kbo-gz-0PSLQWnqVXnada6_QF3TCNv6kRUw_H_zusg6EWWkL4eFEX9fCLLfy7Aa9sIZhYfOoaT0HbSoPiaDzOB4Hg6SiKsm6ssID4OQ4hvhiUA.jpg"&gt;&lt;/p&gt;&lt;p&gt;</w:t>
      </w:r>
      <w:r>
        <w:rPr>
          <w:sz w:val="32"/>
          <w:szCs w:val="32"/>
        </w:rPr>
        <w:t>旅途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乘客都坐在自己的座位上，享受着旅途中所能得到的一切小确幸。有些人带来了书籍或电子设备，而另一些人则沉浸于窗外不断变化的风景。而这其中，有一个人，他名叫张伟，是一位独自旅行的人。他坐在大型大巴车最后一排，被轮询问他是否需要帮助时，他微微一笑，没有回答。</w:t>
      </w:r>
      <w:r>
        <w:rPr>
          <w:sz w:val="32"/>
          <w:szCs w:val="32"/>
        </w:rPr>
        <w:t>&lt;/p&gt;&lt;p&gt;&lt;img src="/static-img/tqQeyc5CeAD7QeGTMc72swohKBzXqW64yxy6NAZjzubRpU88iRzTCjsoXZFwa1yNNJPYtje7KXIQBdvkyx-UW0PYdY8abKKzX9qx0pUMmO5_-83q_mSyl6kTS_DlXRYuIQh9WnDLndIUpM8_Kgwx6UWAsTNVrmcqruVIR-15Kbo-gz-0PSLQWnqVXnada6_QF3TCNv6kRUw_H_zusg6EWWkL4eFEX9fCLLfy7Aa9sIZhYfOoaT0HbSoPiaDzOB4Hg6SiKsm6ssID4OQ4hvhiUA.jpg"&gt;&lt;/p&gt;&lt;p&gt;</w:t>
      </w:r>
      <w:r>
        <w:rPr>
          <w:sz w:val="32"/>
          <w:szCs w:val="32"/>
        </w:rPr>
        <w:t>悠闲与孤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型大巴车缓缓驶过郊区的小镇和田野。在这个宁静而又安详的地方，每个人都似乎找到了属于自己的世界。张伟也开始思考自己的人生路，在他的思绪中充满了对未来的憧憬和对过去美好时光的回忆。他知道，这段旅程不仅仅是一次物理上的移动，更是一次内心深处的心灵探索。</w:t>
      </w:r>
      <w:r>
        <w:rPr>
          <w:sz w:val="32"/>
          <w:szCs w:val="32"/>
        </w:rPr>
        <w:t>&lt;/p&gt;&lt;p&gt;&lt;img src="/static-img/wc21gs-xDy6Hp1gSJU5JdgohKBzXqW64yxy6NAZjzubRpU88iRzTCjsoXZFwa1yNNJPYtje7KXIQBdvkyx-UW0PYdY8abKKzX9qx0pUMmO5_-83q_mSyl6kTS_DlXRYuIQh9WnDLndIUpM8_Kgwx6UWAsTNVrmcqruVIR-15Kbo-gz-0PSLQWnqVXnada6_QF3TCNv6kRUw_H_zusg6EWWkL4eFEX9fCLLfy7Aa9sIZhYfOoaT0HbSoPiaDzOB4Hg6SiKsm6ssID4OQ4hvhiUA.jpg"&gt;&lt;/p&gt;&lt;p&gt;</w:t>
      </w:r>
      <w:r>
        <w:rPr>
          <w:sz w:val="32"/>
          <w:szCs w:val="32"/>
        </w:rPr>
        <w:t>无言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风吹过，大型大巴车内响起轻微的声音。这声音很快吸引了所有人的注意力。在座椅边缘坐着的一个女孩，她正用双手紧紧抓住她的包裹。她脸色苍白，看起来非常不安。当其他乘客看到这一幕后，他们纷纷向她伸出了援助之手，而张伟更是主动帮忙安慰她，让她的恐惧稍作减轻。这场无言的情感交流让大家意识到，即使是在这样一种相互陌生的环境中，也有那么一点点同情和关怀可以依靠。</w:t>
      </w:r>
      <w:r>
        <w:rPr>
          <w:sz w:val="32"/>
          <w:szCs w:val="32"/>
        </w:rPr>
        <w:t>&lt;/p&gt;&lt;p&gt;&lt;img src="/static-img/y5iYJJ8iwoREt3IBVEhRlgohKBzXqW64yxy6NAZjzubRpU88iRzTCjsoXZFwa1yNNJPYtje7KXIQBdvkyx-UW0PYdY8abKKzX9qx0pUMmO5_-83q_mSyl6kTS_DlXRYuIQh9WnDLndIUpM8_Kgwx6UWAsTNVrmcqruVIR-15Kbo-gz-0PSLQWnqVXnada6_QF3TCNv6kRUw_H_zusg6EWWkL4eFEX9fCLLfy7Aa9sIZhYfOoaT0HbSoPiaDzOB4Hg6SiKsm6ssID4OQ4hvhiUA.jpg"&gt;&lt;/p&gt;&lt;p&gt;</w:t>
      </w:r>
      <w:r>
        <w:rPr>
          <w:sz w:val="32"/>
          <w:szCs w:val="32"/>
        </w:rPr>
        <w:t>安全第一的大师傅驾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天色渐晚，大型大巴车继续前进，其司机老李始终保持着专注和冷静。他像是一个经验丰富的大师傅一样熟练地操控方向盘，将所有人的生命安全置于首要位置。虽然夜幕降临，但旅途并没有因此变得更加危险，因为老李已经习惯于在这样的环境下驾驶数十年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前的期待与忐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星辰开始闪烁，大型大巴车即将抵达其终点站。一些人兴奋得几乎无法抑制，那些希望能够尽快结束旅行的人则显得有些焦急。而张伟呢，他依然坐在最后一排，被轮询问是否需要帮助时，他微笑着摇头表示不用。不过，当轮子停下来的时候，他终于露出了真实的情绪：那是一种既期待又忐忑的心情，因为他知道，不管怎样，这段旅程都会成为他宝贵记忆的一部分。</w:t>
      </w:r>
      <w:r>
        <w:rPr>
          <w:sz w:val="32"/>
          <w:szCs w:val="32"/>
        </w:rPr>
        <w:t>&lt;/p&gt;&lt;p&gt;&lt;a href = "/doc/476441-</w:t>
      </w:r>
      <w:r>
        <w:rPr>
          <w:sz w:val="32"/>
          <w:szCs w:val="32"/>
        </w:rPr>
        <w:t>大型大巴车最后一排被轮舒适旅程的尾声</w:t>
      </w:r>
      <w:r>
        <w:rPr>
          <w:sz w:val="32"/>
          <w:szCs w:val="32"/>
        </w:rPr>
        <w:t>.doc" rel="alternate" download="476441-</w:t>
      </w:r>
      <w:r>
        <w:rPr>
          <w:sz w:val="32"/>
          <w:szCs w:val="32"/>
        </w:rPr>
        <w:t>大型大巴车最后一排被轮舒适旅程的尾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