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草莓乐趣探索新鲜采摘的草莓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鲜采摘的草莓美食体验</w:t>
      </w:r>
      <w:r>
        <w:rPr>
          <w:sz w:val="32"/>
          <w:szCs w:val="32"/>
        </w:rPr>
        <w:t>&lt;/p&gt;&lt;p&gt;&lt;img src="/static-img/eo7FiSEGZB00K1lBB0T3PIWc7UChJ3ZeMR8NUnrrPta_EI0q0KCLG_oKj31YqQj-.jpg"&gt;&lt;/p&gt;&lt;p&gt;</w:t>
      </w:r>
      <w:r>
        <w:rPr>
          <w:sz w:val="32"/>
          <w:szCs w:val="32"/>
        </w:rPr>
        <w:t>你真的了解草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快节奏生活的时代，人们对于自然食品的需求日益增长。草莓作为一种健康且营养丰富的小水果，不仅在味道上带给我们惊喜，在文化中也扮演着不可或缺的一角。但是，迈开腿尝尝你的小草莓什么意思呢？</w:t>
      </w:r>
      <w:r>
        <w:rPr>
          <w:sz w:val="32"/>
          <w:szCs w:val="32"/>
        </w:rPr>
        <w:t>&lt;/p&gt;&lt;p&gt;&lt;img src="/static-img/5S8zljgBiicINQTRdVy08YWc7UChJ3ZeMR8NUnrrPtaGcvM7dujYytaeN60TX4JOF7iqPEAPgy7X_qLQI-xrrUUX6v17ouN8WC0E8w79NOgBEXn76R2jFiouGZuO7EVqGlEhtQmGisP0GB68P2oVKipaF-XdfEbmrT1S26g1Nir5qWpe1rkw3OWDJ6x4pBga025K6liFnpWihkp8NcyZUX2xfYlXoNCuEGGFivRjTvY.jpg"&gt;&lt;/p&gt;&lt;p&gt;</w:t>
      </w:r>
      <w:r>
        <w:rPr>
          <w:sz w:val="32"/>
          <w:szCs w:val="32"/>
        </w:rPr>
        <w:t>从田间到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农场里，看着那些被阳光照耀得格外红润的小草莓，我们仿佛能感受到它们独有的活力和纯净。在这里，每一颗都承载着泥土、汗水和农民们对美好事物追求的热情。每一次采摘，都是一次回归自然，一种亲近大地的情感体验。</w:t>
      </w:r>
      <w:r>
        <w:rPr>
          <w:sz w:val="32"/>
          <w:szCs w:val="32"/>
        </w:rPr>
        <w:t>&lt;/p&gt;&lt;p&gt;&lt;img src="/static-img/LRW318kBseYBbgMwi3xlmYWc7UChJ3ZeMR8NUnrrPtaGcvM7dujYytaeN60TX4JOF7iqPEAPgy7X_qLQI-xrrUUX6v17ouN8WC0E8w79NOgBEXn76R2jFiouGZuO7EVqGlEhtQmGisP0GB68P2oVKipaF-XdfEbmrT1S26g1Nir5qWpe1rkw3OWDJ6x4pBga025K6liFnpWihkp8NcyZUX2xfYlXoNCuEGGFivRjTvY.jpg"&gt;&lt;/p&gt;&lt;p&gt;</w:t>
      </w:r>
      <w:r>
        <w:rPr>
          <w:sz w:val="32"/>
          <w:szCs w:val="32"/>
        </w:rPr>
        <w:t>品味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的季节，都有其独特的草莓品种。而这些品种之所以能够生根发芽，是因为它们适应了当地的地理环境和气候条件。这不仅让我们的口袋里更加丰富，也让我们的菜单上增加了更多创意。想象一下，在冬日里享用一份温暖而甜蜜的烤草莓蛋糕，或是在夏天随手捡起几颗新鲜出炉的小黄桃色点心，这些都是迈开腿尝尝你的小草莙所带来的乐趣。</w:t>
      </w:r>
      <w:r>
        <w:rPr>
          <w:sz w:val="32"/>
          <w:szCs w:val="32"/>
        </w:rPr>
        <w:t>&lt;/p&gt;&lt;p&gt;&lt;img src="/static-img/r80e58Xdm4dVsnwp_0XG2oWc7UChJ3ZeMR8NUnrrPtaGcvM7dujYytaeN60TX4JOF7iqPEAPgy7X_qLQI-xrrUUX6v17ouN8WC0E8w79NOgBEXn76R2jFiouGZuO7EVqGlEhtQmGisP0GB68P2oVKipaF-XdfEbmrT1S26g1Nir5qWpe1rkw3OWDJ6x4pBga025K6liFnpWihkp8NcyZUX2xfYlXoNCuEGGFivRjTvY.jpg"&gt;&lt;/p&gt;&lt;p&gt;</w:t>
      </w:r>
      <w:r>
        <w:rPr>
          <w:sz w:val="32"/>
          <w:szCs w:val="32"/>
        </w:rPr>
        <w:t>健康小零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迷人的颜色和诱人的香气，</w:t>
      </w:r>
      <w:r>
        <w:rPr>
          <w:sz w:val="32"/>
          <w:szCs w:val="32"/>
        </w:rPr>
        <w:t>grass berries</w:t>
      </w:r>
      <w:r>
        <w:rPr>
          <w:sz w:val="32"/>
          <w:szCs w:val="32"/>
        </w:rPr>
        <w:t>（即含有少量浆果酸或葡萄糖酸的小黑巧克力）还以其低脂肪、高纤维素成分赢得了众多健身爱好者的青睐。当你选择将这份天然美味作为你的下午茶时，你正在做出一个既健康又愉悦的心理决定。</w:t>
      </w:r>
      <w:r>
        <w:rPr>
          <w:sz w:val="32"/>
          <w:szCs w:val="32"/>
        </w:rPr>
        <w:t>&lt;/p&gt;&lt;p&gt;&lt;img src="/static-img/W0-5XtZoQa5QWkXs34nEboWc7UChJ3ZeMR8NUnrrPtaGcvM7dujYytaeN60TX4JOF7iqPEAPgy7X_qLQI-xrrUUX6v17ouN8WC0E8w79NOgBEXn76R2jFiouGZuO7EVqGlEhtQmGisP0GB68P2oVKipaF-XdfEbmrT1S26g1Nir5qWpe1rkw3OWDJ6x4pBga025K6liFnpWihkp8NcyZUX2xfYlXoNCuEGGFivRjTvY.jpg"&gt;&lt;/p&gt;&lt;p&gt;</w:t>
      </w:r>
      <w:r>
        <w:rPr>
          <w:sz w:val="32"/>
          <w:szCs w:val="32"/>
        </w:rPr>
        <w:t>家常料理中的灵魂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面上的超市商品琳琅满目，但仍然有人选择自己动手来准备一些简单但无比美味的家庭菜肴。如同传统中的“三明治”，只需几片全麦面包、一片奶酪、一汤匙罐头苹果酱，再搭配几颗新鲜煮熟过后的黑巧克力牛奶芝士沙拉，就可以享受一个完美周末。如果说这个世界需要更多的人分享自己的故事，那么再没有比这样的家庭聚会更好的方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，更深入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迈开腿尝尝你的小草莙是一个开始，而不是结束。它可能是对过去记忆的一个致敬，也可能是未来旅程的一部分，无论如何，它都会引领我们走向更加真实、更加自然的一步。在这个过程中，我们不仅学会了欣赏食物，更学会了珍惜生活中的每一刻，每一次经历。不妨试试看，从今天开始，让我们的舌尖成为发现世界最直接，最原始也是最为人称道的手段吧！</w:t>
      </w:r>
      <w:r>
        <w:rPr>
          <w:sz w:val="32"/>
          <w:szCs w:val="32"/>
        </w:rPr>
        <w:t>&lt;/p&gt;&lt;p&gt;&lt;a href = "/doc/476463-</w:t>
      </w:r>
      <w:r>
        <w:rPr>
          <w:sz w:val="32"/>
          <w:szCs w:val="32"/>
        </w:rPr>
        <w:t>尝鲜小草莓乐趣探索新鲜采摘的草莓美食体验</w:t>
      </w:r>
      <w:r>
        <w:rPr>
          <w:sz w:val="32"/>
          <w:szCs w:val="32"/>
        </w:rPr>
        <w:t>.doc" rel="alternate" download="476463-</w:t>
      </w:r>
      <w:r>
        <w:rPr>
          <w:sz w:val="32"/>
          <w:szCs w:val="32"/>
        </w:rPr>
        <w:t>尝鲜小草莓乐趣探索新鲜采摘的草莓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