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我慢点就不疼就一次哄宝贝开心的日子我会慢慢地去掉你的每一块绷痛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哄宝贝开心的日子：我会慢慢地去掉你的每一块绷痛带</w:t>
      </w:r>
      <w:r>
        <w:rPr>
          <w:sz w:val="32"/>
          <w:szCs w:val="32"/>
        </w:rPr>
        <w:t>&lt;/p&gt;&lt;p&gt;&lt;img src="/static-img/8UnSldjsSIUSlFOFlNsJnRGo9-GcJgK5lwMFBQ6mowI.jpg"&gt;&lt;/p&gt;&lt;p&gt;</w:t>
      </w:r>
      <w:r>
        <w:rPr>
          <w:sz w:val="32"/>
          <w:szCs w:val="32"/>
        </w:rPr>
        <w:t>记得你还是个小宝贝的时候，你总是害怕医生和护士的动作，尤其是针扎和注射，那些刺痛感让你抽搐着哭泣。我知道，这些都是成长的一部分，但我也想让你感到安心，让你知道，有时候疼痛可以变得不那么重要。</w:t>
      </w:r>
      <w:r>
        <w:rPr>
          <w:sz w:val="32"/>
          <w:szCs w:val="32"/>
        </w:rPr>
        <w:t>&lt;/p&gt;&lt;p&gt;</w:t>
      </w:r>
      <w:r>
        <w:rPr>
          <w:sz w:val="32"/>
          <w:szCs w:val="32"/>
        </w:rPr>
        <w:t>有一次，你因为打疫苗发烧了好几天，我抱着你在客厅里转来转去，不停地给你量体温，担忧你的症状。你躺在我的怀里，看着窗外阳光明媚，却只能用小声嘟囔：“宝宝我慢点就不疼就一次。”</w:t>
      </w:r>
      <w:r>
        <w:rPr>
          <w:sz w:val="32"/>
          <w:szCs w:val="32"/>
        </w:rPr>
        <w:t>&lt;/p&gt;&lt;p&gt;&lt;img src="/static-img/gqRjwxVxwWqK0SsrSbmlupVZWp1zl7JfkXskaYedmzDnpaTB4eyB7oQQsEiO444jJ04juybHsex01LQUzyLDUuoI__EsSLFZtedLPajXhpn74_QUj25CVbET9qaIgovaBi1PbcXred-NKvyNGYBKnmwPi7ZOTMzP84oJmCJWmOWdUIirzKjrKxrtcuAic5-t.jpg"&gt;&lt;/p&gt;&lt;p&gt;</w:t>
      </w:r>
      <w:r>
        <w:rPr>
          <w:sz w:val="32"/>
          <w:szCs w:val="32"/>
        </w:rPr>
        <w:t>那一刻，我决定，从此以后，我们要一起面对这些挑战。虽然孩子们需要接种很多疫苗才能保护自己免受疾病侵扰，但这并不意味着我们不能减轻他们的痛苦。我开始研究如何缓解孩子在接种疫苗后的不适。</w:t>
      </w:r>
      <w:r>
        <w:rPr>
          <w:sz w:val="32"/>
          <w:szCs w:val="32"/>
        </w:rPr>
        <w:t>&lt;/p&gt;&lt;p&gt;</w:t>
      </w:r>
      <w:r>
        <w:rPr>
          <w:sz w:val="32"/>
          <w:szCs w:val="32"/>
        </w:rPr>
        <w:t>首先，我们改变了接种时间，让它更符合孩子的情绪周期。了解到孩子可能在月初或者月末更加敏感，所以我们尽量避免那些时期进行紧急预防接种计划（</w:t>
      </w:r>
      <w:r>
        <w:rPr>
          <w:sz w:val="32"/>
          <w:szCs w:val="32"/>
        </w:rPr>
        <w:t>EPI</w:t>
      </w:r>
      <w:r>
        <w:rPr>
          <w:sz w:val="32"/>
          <w:szCs w:val="32"/>
        </w:rPr>
        <w:t>）。然后，我学会了使用一些非处方药物，比如布洛芬或帕罗西汀，以帮助缓解红皮肤反应和发热。</w:t>
      </w:r>
      <w:r>
        <w:rPr>
          <w:sz w:val="32"/>
          <w:szCs w:val="32"/>
        </w:rPr>
        <w:t>&lt;/p&gt;&lt;p&gt;&lt;img src="/static-img/NdNXthVgnQj1e68KStKiiJVZWp1zl7JfkXskaYedmzDnpaTB4eyB7oQQsEiO444jJ04juybHsex01LQUzyLDUuoI__EsSLFZtedLPajXhpn74_QUj25CVbET9qaIgovaBi1PbcXred-NKvyNGYBKnmwPi7ZOTMzP84oJmCJWmOWdUIirzKjrKxrtcuAic5-t.jpg"&gt;&lt;/p&gt;&lt;p&gt;</w:t>
      </w:r>
      <w:r>
        <w:rPr>
          <w:sz w:val="32"/>
          <w:szCs w:val="32"/>
        </w:rPr>
        <w:t>最重要的是，与医生的沟通。在某些情况下，如果可能的话，我们会选择采用较为温和、局部作用的小剂量疫苗，以减少整体影响。这不是为了逃避，而是为了找到一个平衡点，使得医疗干预与孩子的舒适度相协调。</w:t>
      </w:r>
      <w:r>
        <w:rPr>
          <w:sz w:val="32"/>
          <w:szCs w:val="32"/>
        </w:rPr>
        <w:t>&lt;/p&gt;&lt;p&gt;</w:t>
      </w:r>
      <w:r>
        <w:rPr>
          <w:sz w:val="32"/>
          <w:szCs w:val="32"/>
        </w:rPr>
        <w:t>随着时间的推移，亲爱的小朋友渐渐习惯了这种方式，他们开始理解为什么有时候必须经历一些短暂但必要的疼痛。而我呢？我也学会了一份耐心，一份理解，以及一种新的方式来照顾我们的儿童，即使是在最难以忍受的时候，也要给予他们最大程度上的安慰和支持。</w:t>
      </w:r>
      <w:r>
        <w:rPr>
          <w:sz w:val="32"/>
          <w:szCs w:val="32"/>
        </w:rPr>
        <w:t>&lt;/p&gt;&lt;p&gt;&lt;img src="/static-img/46dU3tsEzz_Lf0rVjy5R2pVZWp1zl7JfkXskaYedmzDnpaTB4eyB7oQQsEiO444jJ04juybHsex01LQUzyLDUuoI__EsSLFZtedLPajXhpn74_QUj25CVbET9qaIgovaBi1PbcXred-NKvyNGYBKnmwPi7ZOTMzP84oJmCJWmOWdUIirzKjrKxrtcuAic5-t.jpg"&gt;&lt;/p&gt;&lt;p&gt;</w:t>
      </w:r>
      <w:r>
        <w:rPr>
          <w:sz w:val="32"/>
          <w:szCs w:val="32"/>
        </w:rPr>
        <w:t>所以，当有人问起我们处理儿童健康问题时，我会告诉他们：尽管生活中有许多无法避免的事情，但作为父母，我们可以通过努力创造一个更柔软、更包容的地方，让我们的宝贝们感到安全而不是恐惧。当那个特别的小手握住我的大手，说出“宝宝我慢点就不疼就一次”，那是我最大的奖励。我将继续用我的方式，为我们的家人营造一个充满爱意与宽容的大环境。</w:t>
      </w:r>
      <w:r>
        <w:rPr>
          <w:sz w:val="32"/>
          <w:szCs w:val="32"/>
        </w:rPr>
        <w:t>&lt;/p&gt;&lt;p&gt;&lt;a href = "/doc/476822-</w:t>
      </w:r>
      <w:r>
        <w:rPr>
          <w:sz w:val="32"/>
          <w:szCs w:val="32"/>
        </w:rPr>
        <w:t>宝宝我慢点就不疼就一次哄宝贝开心的日子我会慢慢地去掉你的每一块绷痛带</w:t>
      </w:r>
      <w:r>
        <w:rPr>
          <w:sz w:val="32"/>
          <w:szCs w:val="32"/>
        </w:rPr>
        <w:t>.doc" rel="alternate" download="476822-</w:t>
      </w:r>
      <w:r>
        <w:rPr>
          <w:sz w:val="32"/>
          <w:szCs w:val="32"/>
        </w:rPr>
        <w:t>宝宝我慢点就不疼就一次哄宝贝开心的日子我会慢慢地去掉你的每一块绷痛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