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风花雪夜情深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冬夜，月光如水般洒满了地面，仿佛整个世界都被静默包围。然而，在这宁静之中，有一段文字，如同春天里的花朵一样绽放着生命的色彩——“风花雪月”。它不仅是对自然美景的一种赞颂，更是一种情感的表达，是对爱情和生活美好的向往。</w:t>
      </w:r>
      <w:r>
        <w:rPr>
          <w:sz w:val="32"/>
          <w:szCs w:val="32"/>
        </w:rPr>
        <w:t>&lt;/p&gt;&lt;p&gt;&lt;img src="/static-img/3kaYBaMT--C7U22fKuFDlBihnL8blRwKG_iY7q9yMhwIPMdm1WRuag0zmbWdiVSR.jpeg"&gt;&lt;/p&gt;&lt;p&gt;</w:t>
      </w:r>
      <w:r>
        <w:rPr>
          <w:sz w:val="32"/>
          <w:szCs w:val="32"/>
        </w:rPr>
        <w:t>第一部分：风中的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一个名叫小雅的小女孩，她生活在一个偏远的小镇上。在那里，每当春天来临，小雅总会去郊外探寻那些被春风吹动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她喜欢那样的感觉，那些轻盈飘逸的植物似乎是在为她讲述着某个遥远而神秘的地方。而她的笔下，也开始流露出这样的想法，这就是“风花”的起源。</w:t>
      </w:r>
      <w:r>
        <w:rPr>
          <w:sz w:val="32"/>
          <w:szCs w:val="32"/>
        </w:rPr>
        <w:t>&lt;/p&gt;&lt;p&gt;&lt;img src="/static-img/WtmmbmlM8Kmw4MDzCm7D5hihnL8blRwKG_iY7q9yMhxmD0Dtjcnpcc6KszKNYX5xZbMTtlBOHdJlJm3Btg6JztOyXjYm1fVvUKmBqBir53SIBYwoE5F2jTK1XDgo1JMIfSGj_uglD7FmINeGUtYLdF0sSfr-ofMKtJMl2U_FUzA.jpeg"&gt;&lt;/p&gt;&lt;p&gt;</w:t>
      </w:r>
      <w:r>
        <w:rPr>
          <w:sz w:val="32"/>
          <w:szCs w:val="32"/>
        </w:rPr>
        <w:t>第二部分：雪中的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小雅长大了，她去了城市里的一所大学。在那里，她遇到了一个名字叫晓峰的人。他是个书虫，对于文学有着极高的热爱。他们相识于图书馆，一本关于古代诗词的情书让他们走到了一起。晓峰给小雅写信时常常提到：“人生得意须尽欢，但愿人长久。”他想要用自己的方式去体验“雪中的月”，即那种无论身处何地，都能保持内心纯洁和温暖的心态。</w:t>
      </w:r>
      <w:r>
        <w:rPr>
          <w:sz w:val="32"/>
          <w:szCs w:val="32"/>
        </w:rPr>
        <w:t>&lt;/p&gt;&lt;p&gt;&lt;img src="/static-img/vdQoX2ytAEOOIdp-QEcx8RihnL8blRwKG_iY7q9yMhxmD0Dtjcnpcc6KszKNYX5xZbMTtlBOHdJlJm3Btg6JztOyXjYm1fVvUKmBqBir53SIBYwoE5F2jTK1XDgo1JMIfSGj_uglD7FmINeGUtYLdF0sSfr-ofMKtJMl2U_FUzA.png"&gt;&lt;/p&gt;&lt;p&gt;</w:t>
      </w:r>
      <w:r>
        <w:rPr>
          <w:sz w:val="32"/>
          <w:szCs w:val="32"/>
        </w:rPr>
        <w:t>第三部分：情深似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时间过得很快，晓峰和小雅之间的情感日渐加深，他们决定携手走进新的生活阶段。但就在这个时候，发生了一件让他们措手不及的事情——晓峰因为工作原因需要离开国度，而小雅却选择留下来继续她的学业。这是一个巨大的分离，他们之间只能通过文字来交流。这便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代，它成为了他们维系彼此感情的手段。</w:t>
      </w:r>
      <w:r>
        <w:rPr>
          <w:sz w:val="32"/>
          <w:szCs w:val="32"/>
        </w:rPr>
        <w:t>&lt;/p&gt;&lt;p&gt;&lt;img src="/static-img/oqAc2055VTK1oRtD4n-h-RihnL8blRwKG_iY7q9yMhxmD0Dtjcnpcc6KszKNYX5xZbMTtlBOHdJlJm3Btg6JztOyXjYm1fVvUKmBqBir53SIBYwoE5F2jTK1XDgo1JMIfSGj_uglD7FmINeGUtYLdF0sSfr-ofMKtJMl2U_FUzA.jpeg"&gt;&lt;/p&gt;&lt;p&gt;</w:t>
      </w:r>
      <w:r>
        <w:rPr>
          <w:sz w:val="32"/>
          <w:szCs w:val="32"/>
        </w:rPr>
        <w:t>每当夜幕降临，小雅就会打开手机，看看是否有来自晓峰的话语。那份孤独与思念，就像冬夜里的星辰一样明亮而坚定。她知道，他一定也会想到她，因为他说过：“我没有什么可以比你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wzM5avYjmVVoEQjyeKTvnxihnL8blRwKG_iY7q9yMhxmD0Dtjcnpcc6KszKNYX5xZbMTtlBOHdJlJm3Btg6JztOyXjYm1fVvUKmBqBir53SIBYwoE5F2jTK1XDgo1JMIfSGj_uglD7FmINeGUtYLdF0sSfr-ofMKtJMl2U_FUzA.jpeg"&gt;&lt;/p&gt;&lt;p&gt;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词汇，它代表的是一种心境、一种情感、一种追求。而对于小雅来说，它意味着有一位永远不会消逝的情人，即使是在最遥远的地方，只要有文字，就没有隔阂。当我们谈论</w:t>
      </w:r>
      <w:r>
        <w:rPr>
          <w:sz w:val="32"/>
          <w:szCs w:val="32"/>
        </w:rPr>
        <w:t xml:space="preserve">&amp;#34;wind and flowers, snow and moon&amp;#34;, </w:t>
      </w:r>
      <w:r>
        <w:rPr>
          <w:sz w:val="32"/>
          <w:szCs w:val="32"/>
        </w:rPr>
        <w:t>我们其实是在诉说我们的梦想、我们的爱，以及我们永恒的心灵沟通。</w:t>
      </w:r>
      <w:r>
        <w:rPr>
          <w:sz w:val="32"/>
          <w:szCs w:val="32"/>
        </w:rPr>
        <w:t>&lt;/p&gt;&lt;p&gt;&lt;a href = "/doc/476883-</w:t>
      </w:r>
      <w:r>
        <w:rPr>
          <w:sz w:val="32"/>
          <w:szCs w:val="32"/>
        </w:rPr>
        <w:t>月下风花雪夜情深</w:t>
      </w:r>
      <w:r>
        <w:rPr>
          <w:sz w:val="32"/>
          <w:szCs w:val="32"/>
        </w:rPr>
        <w:t>txt.doc" rel="alternate" download="476883-</w:t>
      </w:r>
      <w:r>
        <w:rPr>
          <w:sz w:val="32"/>
          <w:szCs w:val="32"/>
        </w:rPr>
        <w:t>月下风花雪夜情深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