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车速与速度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小路上，一辆黑色的跑车突然从远处驶来，引擎声震耳欲聋，它紧随着前方几辆车的一步不落，显然，这位司机对速度有着无尽的渴望。他的眼神中透露出一种特殊的情感，那是一种对于挑战和胜利的执着追求。在这个瞬间，我们仿佛看到了“男男车车好快的车车视频”中的精彩场面。</w:t>
      </w:r>
      <w:r>
        <w:rPr>
          <w:sz w:val="32"/>
          <w:szCs w:val="32"/>
        </w:rPr>
        <w:t>&lt;/p&gt;&lt;p&gt;&lt;img src="/static-img/LOW88J3eSPz_ymLPO5MWa3n4d-CE9MDA_Un1OA2wFMruqYyG149ljLKZuJ45PS2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年轻司机的手指紧握着方向盘，他每一次加速都像是释放了内心深处的压抑。他知道，在这个世界上，有些人只会用脚趾头去体验生活，而他选择的是全身心地投入到驾驶中，用最纯粹的情感去感受那份速度带来的刺激和自由。这就是为什么他能够在众多竞争者中脱颖而出，从“普通”的道路变成了一条属于自己的赛道。</w:t>
      </w:r>
      <w:r>
        <w:rPr>
          <w:sz w:val="32"/>
          <w:szCs w:val="32"/>
        </w:rPr>
        <w:t>&lt;/p&gt;&lt;p&gt;&lt;img src="/static-img/pGzeLX2J2nLZqDdIpjg4jXn4d-CE9MDA_Un1OA2wFMplz7kSBXXsgOO7XNRTvgQfnv_Khz-DFdiSloMAM4xLQR_UUJKd3rIgY38CcLuD0HxutMSuiv9nuWsL2R-7Xrw0wJOda0wAmIBXGz-MKB10XWpQmvaL1Y2Viv7fKuoNYVhrgcdz9J8YxLcgcDh8cCvn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狂野，但这位司机其实是经过严格训练和精细规划的人。每次加速都是经过深思熟虑之后决定的，每个转弯都是精确计算过才能完成。在这样的过程中，他展现出了惊人的反应能力和卓越的驾驶技巧，就像是在观看一场高水平比赛，观众们都被他的专业性所吸引。</w:t>
      </w:r>
      <w:r>
        <w:rPr>
          <w:sz w:val="32"/>
          <w:szCs w:val="32"/>
        </w:rPr>
        <w:t>&lt;/p&gt;&lt;p&gt;&lt;img src="/static-img/f2OCTa6tuDRF1e6mp-_isHn4d-CE9MDA_Un1OA2wFMplz7kSBXXsgOO7XNRTvgQfnv_Khz-DFdiSloMAM4xLQR_UUJKd3rIgY38CcLuD0HxutMSuiv9nuWsL2R-7Xrw0wJOda0wAmIBXGz-MKB10XWpQmvaL1Y2Viv7fKuoNYVhrgcdz9J8YxLcgcDh8cCvn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精神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标是赢得比赛，但更重要的是，这场高速追逐背后隐藏着一个精神层面的冲突。这名司机可能在生活中的某个领域遇到了困难或挫折，所以通过这种方式来证明自己，即使面对逆境，也能保持积极向上的态度。每一次成功超越，都如同是在告诉自己——无论未来如何，我都会坚持下去，不断进取。</w:t>
      </w:r>
      <w:r>
        <w:rPr>
          <w:sz w:val="32"/>
          <w:szCs w:val="32"/>
        </w:rPr>
        <w:t>&lt;/p&gt;&lt;p&gt;&lt;img src="/static-img/rJ67tewjg9aw4yJ_FZ7JdXn4d-CE9MDA_Un1OA2wFMplz7kSBXXsgOO7XNRTvgQfnv_Khz-DFdiSloMAM4xLQR_UUJKd3rIgY38CcLuD0HxutMSuiv9nuWsL2R-7Xrw0wJOda0wAmIBXGz-MKB10XWpQmvaL1Y2Viv7fKuoNYVhrgcdz9J8YxLcgcDh8cCvn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看着屏幕上那些快速移动、闪烁灯光、飞驰过天际景物时，你的心跳是否也跟随着画面的节奏起伏？“男男车車好快”的视频给予我们视觉上的享受，让我们沉浸于那个充满力量与魅力的世界里。但事实上，这些动作背后，是两个男性之间不断推演出的策略游戏，他们互相试图超越对方，同时也在寻找共同抵达终点之路。</w:t>
      </w:r>
      <w:r>
        <w:rPr>
          <w:sz w:val="32"/>
          <w:szCs w:val="32"/>
        </w:rPr>
        <w:t>&lt;/p&gt;&lt;p&gt;&lt;img src="/static-img/5-W-B8xy_UfyegtpjWK7Pnn4d-CE9MDA_Un1OA2wFMplz7kSBXXsgOO7XNRTvgQfnv_Khz-DFdiSloMAM4xLQR_UUJKd3rIgY38CcLuD0HxutMSuiv9nuWsL2R-7Xrw0wJOda0wAmIBXGz-MKB10XWpQmvaL1Y2Viv7fKuoNYVhrgcdz9J8YxLcgcDh8cCvngZfXJFWzvaGhl1WDX3OCi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危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男車車好快”并非没有风险。一旦失控或发生意外，那么即便是拥有最高级别安全设施的人生保障，也无法保证完全无伤。此刻，他们必须同时管理自己的情绪以及控制汽车，以避免任何潜在事故。如果他们真的因为这种行为而遭遇了什么，那么这些冒险将变为痛苦的事实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追逐作为一种文化现象，其根源可以追溯到人类社会早期就存在的一种竞争本能。当人们聚集观看这样的活动时，无疑是一个展示个人勇气、技能或者身份地位的大舞台。而对于一些人来说，它可能代表了一种逃离日常生活压力的手段，或许它甚至成为了他们获得自我认可的一个途径。然而，对于另一些人来说，却可能仅仅是一种简单但强烈的情趣爱好的体现。</w:t>
      </w:r>
      <w:r>
        <w:rPr>
          <w:sz w:val="32"/>
          <w:szCs w:val="32"/>
        </w:rPr>
        <w:t>&lt;/p&gt;&lt;p&gt;&lt;a href = "/doc/476898-</w:t>
      </w:r>
      <w:r>
        <w:rPr>
          <w:sz w:val="32"/>
          <w:szCs w:val="32"/>
        </w:rPr>
        <w:t>高速追逐男性的车速与速度的对决</w:t>
      </w:r>
      <w:r>
        <w:rPr>
          <w:sz w:val="32"/>
          <w:szCs w:val="32"/>
        </w:rPr>
        <w:t>.doc" rel="alternate" download="476898-</w:t>
      </w:r>
      <w:r>
        <w:rPr>
          <w:sz w:val="32"/>
          <w:szCs w:val="32"/>
        </w:rPr>
        <w:t>高速追逐男性的车速与速度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