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刷钻系统提升内容营销效率的高效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刷钻系统：提升内容营销效率的高效工具</w:t>
      </w:r>
      <w:r>
        <w:rPr>
          <w:sz w:val="32"/>
          <w:szCs w:val="32"/>
        </w:rPr>
        <w:t>&lt;/p&gt;&lt;p&gt;&lt;img src="/static-img/ci698ee9D9P-regaLDZFCpHjDhST1wh10hrkBbWaOMXIR2Tyd635OMZlrN0mcPHe.jpg"&gt;&lt;/p&gt;&lt;p&gt;</w:t>
      </w:r>
      <w:r>
        <w:rPr>
          <w:sz w:val="32"/>
          <w:szCs w:val="32"/>
        </w:rPr>
        <w:t>什么是刷钻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营销领域，刷钻系统是一种利用人工智能技术自动化管理社交媒体账号的平台，它能够帮助企业或个人快速提高粉丝数量和互动量，从而提升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刷钻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刷钻系统通常需要注册账户并进行充值，之后可以选择不同的服务包，如定制粉丝、点赞、评论等。用户只需设置目标参数和预算，然后平台就会自动执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哪些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刷钻系统提供了便捷的操作界面，使得用户可以轻松地控制自己的社交媒体活动；同时，它还能实时监控数据，为用户提供详细的分析报告，帮助他们了解市场趋势和受众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如何保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刷钻官网注重安全性，对于所有客户数据采取严格保护措施，不会泄露任何个人信息。此外，由于其运用的是人工智能技术，整个过程相对更加隐蔽，不容易被检测到，因此更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刷钇系统在一定程度上降低了风险，但仍有一定的潜在风险，比如可能会导致账号被封禁或者引起消费者信任度下降。因此，在使用时应该谨慎选择合适的服务，并遵守相关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案例说明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企业通过使用刷钇系统成功提升了品牌知名度，并且增加了销售额。例如，一家小型服装品牌通过定期发布新品图片并利用刷钇来吸引流量，最终实现了产品销售量的大幅增长。</w:t>
      </w:r>
      <w:r>
        <w:rPr>
          <w:sz w:val="32"/>
          <w:szCs w:val="32"/>
        </w:rPr>
        <w:t>&lt;/p&gt;&lt;p&gt;&lt;a href = "/doc/476899-</w:t>
      </w:r>
      <w:r>
        <w:rPr>
          <w:sz w:val="32"/>
          <w:szCs w:val="32"/>
        </w:rPr>
        <w:t>刷钻系统提升内容营销效率的高效工具</w:t>
      </w:r>
      <w:r>
        <w:rPr>
          <w:sz w:val="32"/>
          <w:szCs w:val="32"/>
        </w:rPr>
        <w:t>.doc" rel="alternate" download="476899-</w:t>
      </w:r>
      <w:r>
        <w:rPr>
          <w:sz w:val="32"/>
          <w:szCs w:val="32"/>
        </w:rPr>
        <w:t>刷钻系统提升内容营销效率的高效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