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家的这只小鸟儿在啼叫时总是那么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只小鸟儿在啼叫时总是那么动人，它们就像是笼中燕，自由自在地翱翔在它的天地里。每当黄昏来临，我都会把窗户推开，让那清新的空气带着它们的歌声吹进我的房间。</w:t>
      </w:r>
      <w:r>
        <w:rPr>
          <w:sz w:val="32"/>
          <w:szCs w:val="32"/>
        </w:rPr>
        <w:t>&lt;/p&gt;&lt;p&gt;&lt;img src="/static-img/71ycaEkK4uxc9isuBCOX8Bo4khkcnxQuKvvdd3TJiK64pAHgip8SkKcc4jQxjNWB.jpg"&gt;&lt;/p&gt;&lt;p&gt;</w:t>
      </w:r>
      <w:r>
        <w:rPr>
          <w:sz w:val="32"/>
          <w:szCs w:val="32"/>
        </w:rPr>
        <w:t>这些小鸟，有的是雪白色的，有的是浅灰色的，还有几只是斑斓的，每一只都像是一幅精致的画作，用它们的颜色和形状勾勒出不同的个性。我最喜欢的是一只特别活泼的小鸟，它总是在其他鸟儿沉睡的时候，悄无声息地醒来，开始它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会跳跃着穿梭于笼子内外，一副不可一世的模样。有时候，它会停下来，用它那明亮而充满好奇心的大眼睛看着我，仿佛在说：“你看，这就是我的世界。”我知道，其实这只是一个限制了它们飞翔自由的小空间，但对于这个小家伙来说，这已经是一个足够大的世界了。</w:t>
      </w:r>
      <w:r>
        <w:rPr>
          <w:sz w:val="32"/>
          <w:szCs w:val="32"/>
        </w:rPr>
        <w:t>&lt;/p&gt;&lt;p&gt;&lt;img src="/static-img/Haa_tsju_DEBaJj9aD8jrxo4khkcnxQuKvvdd3TJiK7e6msSOqFIp82krM8FMDVWudtRMUU0I990Pi-CfqGcR_zecUkd4YZP53R4WqljQjGGyT5HjsV3Hlpglk5BEG9YaIhVg5Ios0f5sTaNI-rdPA-PXYD29Fk4KGVDiTyUElCO4qVe9IsaaKV5RxaHsJe0LIYXh3v1WzOwac6AamSfnw.jpg"&gt;&lt;/p&gt;&lt;p&gt;</w:t>
      </w:r>
      <w:r>
        <w:rPr>
          <w:sz w:val="32"/>
          <w:szCs w:val="32"/>
        </w:rPr>
        <w:t>有一次，当我正在忙碌的时候，小燕突然停止了啼叫。我转头去看，只见它正坐在自己的巢穴里，一脸疲惫。可能是累了一整天，也可能是不开心。但不管怎样，我都感到一种同情之情涌上心头。我轻轻地走过去，用手指轻触着窗户玻璃，那小燕立刻抬起头，看向我，然后又低下头继续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让人感受到了生命中的平凡与美好。在这个喧嚣而又安静的小宇宙中，小燕成为了我们家的一员，我们对待它就像对待我们的孩子一样爱护和关怀。虽然不能让它们真正飞得更远，但至少可以让他们在这里快乐生活，从容享受属于自己的“笼中燕”的美好时光。</w:t>
      </w:r>
      <w:r>
        <w:rPr>
          <w:sz w:val="32"/>
          <w:szCs w:val="32"/>
        </w:rPr>
        <w:t>&lt;/p&gt;&lt;p&gt;&lt;img src="/static-img/9LqhN1FHC4XHdKik3jQZUBo4khkcnxQuKvvdd3TJiK7e6msSOqFIp82krM8FMDVWudtRMUU0I990Pi-CfqGcR_zecUkd4YZP53R4WqljQjGGyT5HjsV3Hlpglk5BEG9YaIhVg5Ios0f5sTaNI-rdPA-PXYD29Fk4KGVDiTyUElCO4qVe9IsaaKV5RxaHsJe0LIYXh3v1WzOwac6AamSfnw.jpg"&gt;&lt;/p&gt;&lt;p&gt;&lt;a href = "/doc/476945-</w:t>
      </w:r>
      <w:r>
        <w:rPr>
          <w:sz w:val="32"/>
          <w:szCs w:val="32"/>
        </w:rPr>
        <w:t>笼中燕我家的这只小鸟儿在啼叫时总是那么动人</w:t>
      </w:r>
      <w:r>
        <w:rPr>
          <w:sz w:val="32"/>
          <w:szCs w:val="32"/>
        </w:rPr>
        <w:t>.doc" rel="alternate" download="476945-</w:t>
      </w:r>
      <w:r>
        <w:rPr>
          <w:sz w:val="32"/>
          <w:szCs w:val="32"/>
        </w:rPr>
        <w:t>笼中燕我家的这只小鸟儿在啼叫时总是那么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