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的秘密生活皇家家族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&lt;img src="/static-img/OwC_ZdDXWmLlfr5q5M00uK2BuInh73ZsK2zATmzOCu1s6g-noK9YNmIxjWonjMSQ.png"&gt;&lt;/p&gt;&lt;p&gt;</w:t>
      </w:r>
      <w:r>
        <w:rPr>
          <w:sz w:val="32"/>
          <w:szCs w:val="32"/>
        </w:rPr>
        <w:t>在一个古老而神秘的王国里，传说中有一位替身王妃，她不仅拥有着一颗纯洁的心，还有着超乎寻常的能力。在这个充满传奇与奇迹的地方，她以一种不可思议的方式为人们带来希望和安宁。她的名字从未被提及，但她的形象却深深地烙印在每个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替身？</w:t>
      </w:r>
      <w:r>
        <w:rPr>
          <w:sz w:val="32"/>
          <w:szCs w:val="32"/>
        </w:rPr>
        <w:t>&lt;/p&gt;&lt;p&gt;&lt;img src="/static-img/kCt_nZ1AQvnVLkEwXzPXp62BuInh73ZsK2zATmzOCu1s6g-noK9YNmIxjWonjMSQ.jpg"&gt;&lt;/p&gt;&lt;p&gt;</w:t>
      </w:r>
      <w:r>
        <w:rPr>
          <w:sz w:val="32"/>
          <w:szCs w:val="32"/>
        </w:rPr>
        <w:t>自从长久以前，王国就开始了寻找那位能够代替君主的人选。由于历史上多次发生了重要人物遇害或失踪的情况，这种安排成为了必要的一步，以确保国家稳定和顺利的继续。这位替身不仅要模仿君主的外貌，更要学习其思想、举止和决策过程，以至于即使最细微的情感变化也能准确捕捉，从而完美地取代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替身？</w:t>
      </w:r>
      <w:r>
        <w:rPr>
          <w:sz w:val="32"/>
          <w:szCs w:val="32"/>
        </w:rPr>
        <w:t>&lt;/p&gt;&lt;p&gt;&lt;img src="/static-img/n8rSwdxTo70x3ul095ecFa2BuInh73ZsK2zATmzOCu1s6g-noK9YNmIxjWonjMSQ.jpg"&gt;&lt;/p&gt;&lt;p&gt;</w:t>
      </w:r>
      <w:r>
        <w:rPr>
          <w:sz w:val="32"/>
          <w:szCs w:val="32"/>
        </w:rPr>
        <w:t>对于那些渴望成为替身的人来说，只有经过严格测试才能证明自己是否适合这份工作。首先，他们必须具备出色的外貌，因为如果无法完全模仿君主，那么整个计划都将失败；接着，他们还需展示出极高的情商以及迅速反应能力，因为作为君主代表，他们可能会面临各种各样的挑战。此外，不可忽视的是他们还需要具有相似的背景故事，这样才能更好地融入宫廷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日常生活中的角色扮演</w:t>
      </w:r>
      <w:r>
        <w:rPr>
          <w:sz w:val="32"/>
          <w:szCs w:val="32"/>
        </w:rPr>
        <w:t>&lt;/p&gt;&lt;p&gt;&lt;img src="/static-img/uvDIaNTnl2a6_jPQ1luYgK2BuInh73ZsK2zATmzOCu1s6g-noK9YNmIxjWonjMSQ.jpeg"&gt;&lt;/p&gt;&lt;p&gt;</w:t>
      </w:r>
      <w:r>
        <w:rPr>
          <w:sz w:val="32"/>
          <w:szCs w:val="32"/>
        </w:rPr>
        <w:t>作为一名真正的职业人士，替身王妃每天都必须扮演不同的角色。她早晨起床后，便开始练习宫廷礼仪和语言表达，以及研究当天可能出现的问题，并准备相应的回答。她穿上精心挑选出的服装，每一步都走得像是那个伟大的领导者一样。而且，无论是在正式场合还是私下，她总是保持冷静，不让任何情绪波动透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世界</w:t>
      </w:r>
      <w:r>
        <w:rPr>
          <w:sz w:val="32"/>
          <w:szCs w:val="32"/>
        </w:rPr>
        <w:t>&lt;/p&gt;&lt;p&gt;&lt;img src="/static-img/06OCwEQ0M3_QDaIPWPkJIK2BuInh73ZsK2zATmzOCu1s6g-noK9YNmIxjWonjMSQ.png"&gt;&lt;/p&gt;&lt;p&gt;</w:t>
      </w:r>
      <w:r>
        <w:rPr>
          <w:sz w:val="32"/>
          <w:szCs w:val="32"/>
        </w:rPr>
        <w:t>尽管她不断扮演着不同角色的假象，但内心世界依然属于自己的。虽然在公众面前保持镇定，但在夜晚，当所有灯光熄灭的时候，她才可以放松下来。她会写日记记录下自己的想法，也许是一些关于未来或者过去的事情。但即便如此，即使是在这样私密时刻，她也不曾忘记自己肩负着什么责任，因此那些文字往往含糊其辞，既不能泄露身份，也不能表现出对现状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小小的声音开始怀疑这一切背后的真实意图，有人甚至提出质疑：这样的安排是否真的有益于国家呢？或者说，它们不是给予了一种权力的错觉吗？这些问题如同隐约流淌的小溪，最终汇聚成了一个巨大的河流，对此事产生了深远影响。不知何时，一股力量将揭开这幕幕神秘之幕，让世人知道“替身王妃”背后的真实故事是什么样子。但直到那一天，我们只能持续沉浸在对这个神秘女人的无尽好奇之中。</w:t>
      </w:r>
      <w:r>
        <w:rPr>
          <w:sz w:val="32"/>
          <w:szCs w:val="32"/>
        </w:rPr>
        <w:t>&lt;/p&gt;&lt;p&gt;&lt;a href = "/doc/477056-</w:t>
      </w:r>
      <w:r>
        <w:rPr>
          <w:sz w:val="32"/>
          <w:szCs w:val="32"/>
        </w:rPr>
        <w:t>替身王妃的秘密生活皇家家族的双重身份</w:t>
      </w:r>
      <w:r>
        <w:rPr>
          <w:sz w:val="32"/>
          <w:szCs w:val="32"/>
        </w:rPr>
        <w:t>.doc" rel="alternate" download="477056-</w:t>
      </w:r>
      <w:r>
        <w:rPr>
          <w:sz w:val="32"/>
          <w:szCs w:val="32"/>
        </w:rPr>
        <w:t>替身王妃的秘密生活皇家家族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