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被窝里撒娇说要我的不懈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关于“女朋友被窝里撒娇说要”的场景总是那么温馨又让人心动。我们俩躺在柔软的被褥上，月光透过窗户洒在我们的身上，让整个房间都充满了梦幻般的氛围。</w:t>
      </w:r>
      <w:r>
        <w:rPr>
          <w:sz w:val="32"/>
          <w:szCs w:val="32"/>
        </w:rPr>
        <w:t>&lt;/p&gt;&lt;p&gt;&lt;img src="/static-img/dvzyyeGFzT2XV2PHX-m7ga2BuInh73ZsK2zATmzOCu1s6g-noK9YNmIxjWonjMSQ.jpg"&gt;&lt;/p&gt;&lt;p&gt;</w:t>
      </w:r>
      <w:r>
        <w:rPr>
          <w:sz w:val="32"/>
          <w:szCs w:val="32"/>
        </w:rPr>
        <w:t>她轻声地低语着，我能感受到她的小手紧紧握住我的大手，那种微妙的力量让我心里暖洋洋的。我知道，她说的“要”不仅仅是单纯的一句话，而是一种无言的请求，一种深深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她把我拉进了她的小窝里，是一个既温暖又安全的地方。她说：“要你陪我度过这个夜晚，要你听我诉说心中的秘密，要你成为我的依靠。”那一刻，我明白了，这不仅是一个简单的请求，更是一份对未来的承诺，对彼此感情深度投入的一份誓言。</w:t>
      </w:r>
      <w:r>
        <w:rPr>
          <w:sz w:val="32"/>
          <w:szCs w:val="32"/>
        </w:rPr>
        <w:t>&lt;/p&gt;&lt;p&gt;&lt;img src="/static-img/vLcS3bXwqj_IfI2xxbTGma2BuInh73ZsK2zATmzOCu1s6g-noK9YNmIxjWonjMSQ.jpg"&gt;&lt;/p&gt;&lt;p&gt;</w:t>
      </w:r>
      <w:r>
        <w:rPr>
          <w:sz w:val="32"/>
          <w:szCs w:val="32"/>
        </w:rPr>
        <w:t>从那以后，每当夜幕降临，我们都会回到那个小窝里，用我们的身体语言和细腻的话语来表达彼此的心意。每一次她的撒娇，都让我更加珍惜这段关系，每一次她说出“要”，都让我更坚定地走向这段恋爱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很多事情可能看似复杂，但当我们用真诚和耐心去面对时，它们其实都是可以克服的小障碍。而那些美好的瞬间，比如女朋友被窝里撒娇说要，就是生命中最宝贵、最难忘的一课——学会用爱去征服每一个角落，用情感去填补每一个空白。</w:t>
      </w:r>
      <w:r>
        <w:rPr>
          <w:sz w:val="32"/>
          <w:szCs w:val="32"/>
        </w:rPr>
        <w:t>&lt;/p&gt;&lt;p&gt;&lt;img src="/static-img/Wr6Pwlocpz3217YFEJGlyK2BuInh73ZsK2zATmzOCu1s6g-noK9YNmIxjWonjMSQ.jpg"&gt;&lt;/p&gt;&lt;p&gt;&lt;a href = "/doc/477347-</w:t>
      </w:r>
      <w:r>
        <w:rPr>
          <w:sz w:val="32"/>
          <w:szCs w:val="32"/>
        </w:rPr>
        <w:t>女朋友被窝里撒娇说要我的不懈努力</w:t>
      </w:r>
      <w:r>
        <w:rPr>
          <w:sz w:val="32"/>
          <w:szCs w:val="32"/>
        </w:rPr>
        <w:t>.doc" rel="alternate" download="477347-</w:t>
      </w:r>
      <w:r>
        <w:rPr>
          <w:sz w:val="32"/>
          <w:szCs w:val="32"/>
        </w:rPr>
        <w:t>女朋友被窝里撒娇说要我的不懈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