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与她在蓝色梦境中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浪漫与梦想的夜晚，我坐在电影院的座位上，手中紧握着一杯冰镇可乐，眼前映出的是那张熟悉的海报——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我知道，这不仅是一部电影，更是一场心灵深处的旅行。</w:t>
      </w:r>
      <w:r>
        <w:rPr>
          <w:sz w:val="32"/>
          <w:szCs w:val="32"/>
        </w:rPr>
        <w:t>&lt;/p&gt;&lt;p&gt;&lt;img src="/static-img/E4LsCX8kO8KdJ6ZqVL3g15HjDhST1wh10hrkBbWaOMXIR2Tyd635OMZlrN0mcPHe.jpg"&gt;&lt;/p&gt;&lt;p&gt;</w:t>
      </w:r>
      <w:r>
        <w:rPr>
          <w:sz w:val="32"/>
          <w:szCs w:val="32"/>
        </w:rPr>
        <w:t>故事讲述了一个年轻女孩，她追求梦想的心路历程。从她踏入航空公司的大门，一路走来，每一次升级，每一次跨越，都伴随着挑战和成长。她遇到了各种各样的人，在不同的天气和地理环境中，他们共同编织着这部关于爱、勇敢与自我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屏幕上的女主角穿梭于不同国家，当她站在飞机窗边，看着月光洒在云端，那份孤独与自由让我感同身受。我开始思考自己的人生目标，以及我是否也能像她那样，不畏风雨，坚持到底。</w:t>
      </w:r>
      <w:r>
        <w:rPr>
          <w:sz w:val="32"/>
          <w:szCs w:val="32"/>
        </w:rPr>
        <w:t>&lt;/p&gt;&lt;p&gt;&lt;img src="/static-img/aTzJtZ1n3IasQ1BJTJ9-QZHjDhST1wh10hrkBbWaOMXIR2Tyd635OMZlrN0mcPHe.jpg"&gt;&lt;/p&gt;&lt;p&gt;</w:t>
      </w:r>
      <w:r>
        <w:rPr>
          <w:sz w:val="32"/>
          <w:szCs w:val="32"/>
        </w:rPr>
        <w:t>影片中的音乐，如同细腻的情感，让人心醉。每个角色都有其独特之处，无论是温柔的空姐还是坚韧的男主角，他们都在这个蓝色梦境中交织出了自己的故事。在他们之间，我找到了答案，也找到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仅仅一部关于法国空姐生活的小说，而是一个关于如何找到自己、勇敢去追逐梦想的小说。这是一次精神层面的旅程，是对生命意义的一次探索。它教会我们，即使是在最艰难的情况下，也要保持希望，因为正是这种希望，让我们的世界变得更加美好。</w:t>
      </w:r>
      <w:r>
        <w:rPr>
          <w:sz w:val="32"/>
          <w:szCs w:val="32"/>
        </w:rPr>
        <w:t>&lt;/p&gt;&lt;p&gt;&lt;img src="/static-img/-PtiWGXp8lOGzIGEgbxsj5HjDhST1wh10hrkBbWaOMXIR2Tyd635OMZlrN0mcPHe.jpg"&gt;&lt;/p&gt;&lt;p&gt;</w:t>
      </w:r>
      <w:r>
        <w:rPr>
          <w:sz w:val="32"/>
          <w:szCs w:val="32"/>
        </w:rPr>
        <w:t>当最后一帧画面消失，我离开了影院，但那些瞬间却留在了我的记忆里。那份对于生活无限可能性的渴望，那份对于未来无限美好的期待，都成了我内心深处的声音。我知道，从今往后，无论何时何地，只要我相信自己，就能像那个法国空姐一样，在这个世界上找到属于自己的位置，并且活得更精彩一些。</w:t>
      </w:r>
      <w:r>
        <w:rPr>
          <w:sz w:val="32"/>
          <w:szCs w:val="32"/>
        </w:rPr>
        <w:t>&lt;/p&gt;&lt;p&gt;&lt;a href = "/doc/4773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与她在蓝色梦境中的相遇</w:t>
      </w:r>
      <w:r>
        <w:rPr>
          <w:sz w:val="32"/>
          <w:szCs w:val="32"/>
        </w:rPr>
        <w:t>.doc" rel="alternate" download="4773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与她在蓝色梦境中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