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我播放智能音乐推荐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选择“为我播放”？</w:t>
      </w:r>
      <w:r>
        <w:rPr>
          <w:sz w:val="32"/>
          <w:szCs w:val="32"/>
        </w:rPr>
        <w:t>&lt;/p&gt;&lt;p&gt;&lt;img src="/static-img/rE_U6_LzcbbT3wh9p7r9Yz5ESBZuClQiYhmMVvlL95DZ3wYeq4-3QoGxI89c-ivE.jpg"&gt;&lt;/p&gt;&lt;p&gt;</w:t>
      </w:r>
      <w:r>
        <w:rPr>
          <w:sz w:val="32"/>
          <w:szCs w:val="32"/>
        </w:rPr>
        <w:t>在我们日常生活中，音乐无处不在，它是我们心情的映射，是我们生活节奏的伴侣。随着科技的发展，智能音乐推荐系统逐渐成为人们日常使用的一种服务。在众多选项中，“为我播放”这个名字给人以亲切和贴心的感觉，让人自然而然地想了解它背后的故事和功能。</w:t>
      </w:r>
      <w:r>
        <w:rPr>
          <w:sz w:val="32"/>
          <w:szCs w:val="32"/>
        </w:rPr>
        <w:t>&lt;/p&gt;&lt;p&gt;“</w:t>
      </w:r>
      <w:r>
        <w:rPr>
          <w:sz w:val="32"/>
          <w:szCs w:val="32"/>
        </w:rPr>
        <w:t>为我播放”的诞生</w:t>
      </w:r>
      <w:r>
        <w:rPr>
          <w:sz w:val="32"/>
          <w:szCs w:val="32"/>
        </w:rPr>
        <w:t>&lt;/p&gt;&lt;p&gt;&lt;img src="/static-img/AJDQVMr64c34aGGOLvKIjz5ESBZuClQiYhmMVvlL95DDoFQTwIfVcdpPKwPuhOD8MjdSYzW3hr0XQCXKNpPpp6D1GDLkv4uUYAjne8kVl6LNtqla62k5JwPF7IHTo3isPm12Pbqsl2znuqUtj_yq_buTRSBBZq5eELx_ViPq14erj0aNSAK_Gm9rfFqWZFFw.jpg"&gt;&lt;/p&gt;&lt;p&gt;“</w:t>
      </w:r>
      <w:r>
        <w:rPr>
          <w:sz w:val="32"/>
          <w:szCs w:val="32"/>
        </w:rPr>
        <w:t>为我播放”是一款基于大数据分析和人工智能技术研发的人工智能音乐推荐系统。它由一群热爱音乐、对新技术充满好奇心的年轻开发者团队共同打造。他们深知，每个人都有自己独特的心情变化和偏好，而传统的手动推荐方式往往无法及时响应这些变化，因此，他们决定创造一个能够自动识别用户需求并提供个性化建议的系统。</w:t>
      </w:r>
      <w:r>
        <w:rPr>
          <w:sz w:val="32"/>
          <w:szCs w:val="32"/>
        </w:rPr>
        <w:t>&lt;/p&gt;&lt;p&gt;</w:t>
      </w:r>
      <w:r>
        <w:rPr>
          <w:sz w:val="32"/>
          <w:szCs w:val="32"/>
        </w:rPr>
        <w:t>如何工作</w:t>
      </w:r>
      <w:r>
        <w:rPr>
          <w:sz w:val="32"/>
          <w:szCs w:val="32"/>
        </w:rPr>
        <w:t>&lt;/p&gt;&lt;p&gt;&lt;img src="/static-img/3uJBupKEuIkzYl5z97R0QT5ESBZuClQiYhmMVvlL95DDoFQTwIfVcdpPKwPuhOD8MjdSYzW3hr0XQCXKNpPpp6D1GDLkv4uUYAjne8kVl6LNtqla62k5JwPF7IHTo3isPm12Pbqsl2znuqUtj_yq_buTRSBBZq5eELx_ViPq14erj0aNSAK_Gm9rfFqWZFFw.jpg"&gt;&lt;/p&gt;&lt;p&gt;“</w:t>
      </w:r>
      <w:r>
        <w:rPr>
          <w:sz w:val="32"/>
          <w:szCs w:val="32"/>
        </w:rPr>
        <w:t>为我播放”的核心是其复杂算法，这些算法通过分析用户过去听过的歌曲、收藏夹、历史搜索记录以及社交媒体上的行为来理解用户喜好的模式。当用户打开应用程序后，只需简单地告诉它自己的心情或者当前想要听什么样的音乐，“为我播放”就会开始运作了。它会迅速生成一个全新的歌单，包含那些能与用户当下状态最契合的声音。</w:t>
      </w:r>
      <w:r>
        <w:rPr>
          <w:sz w:val="32"/>
          <w:szCs w:val="32"/>
        </w:rPr>
        <w:t>&lt;/p&gt;&lt;p&gt;</w:t>
      </w:r>
      <w:r>
        <w:rPr>
          <w:sz w:val="32"/>
          <w:szCs w:val="32"/>
        </w:rPr>
        <w:t>个性化体验</w:t>
      </w:r>
      <w:r>
        <w:rPr>
          <w:sz w:val="32"/>
          <w:szCs w:val="32"/>
        </w:rPr>
        <w:t>&lt;/p&gt;&lt;p&gt;&lt;img src="/static-img/deYRK-hZzPlxGaoSmmjxDD5ESBZuClQiYhmMVvlL95DDoFQTwIfVcdpPKwPuhOD8MjdSYzW3hr0XQCXKNpPpp6D1GDLkv4uUYAjne8kVl6LNtqla62k5JwPF7IHTo3isPm12Pbqsl2znuqUtj_yq_buTRSBBZq5eELx_ViPq14erj0aNSAK_Gm9rfFqWZFFw.jpg"&gt;&lt;/p&gt;&lt;p&gt;</w:t>
      </w:r>
      <w:r>
        <w:rPr>
          <w:sz w:val="32"/>
          <w:szCs w:val="32"/>
        </w:rPr>
        <w:t>与其他许多标准化推荐服务不同，“为我播放”追求的是极致个性化。每一次点击，都像是第一次见面，它试图从最细微的情感细节出发，为每一个人量身定制最佳匹配。这意味着，即使你只是偶尔尝试这款应用，你也可能被深深吸引，因为这里没有重复，没有枯燥，而只有不断更新的小惊喜。</w:t>
      </w:r>
      <w:r>
        <w:rPr>
          <w:sz w:val="32"/>
          <w:szCs w:val="32"/>
        </w:rPr>
        <w:t>&lt;/p&gt;&lt;p&gt;</w:t>
      </w:r>
      <w:r>
        <w:rPr>
          <w:sz w:val="32"/>
          <w:szCs w:val="32"/>
        </w:rPr>
        <w:t>用户反馈</w:t>
      </w:r>
      <w:r>
        <w:rPr>
          <w:sz w:val="32"/>
          <w:szCs w:val="32"/>
        </w:rPr>
        <w:t>&lt;/p&gt;&lt;p&gt;&lt;img src="/static-img/uvpYJcv00_2bacpl387CXz5ESBZuClQiYhmMVvlL95DDoFQTwIfVcdpPKwPuhOD8MjdSYzW3hr0XQCXKNpPpp6D1GDLkv4uUYAjne8kVl6LNtqla62k5JwPF7IHTo3isPm12Pbqsl2znuqUtj_yq_buTRSBBZq5eELx_ViPq14erj0aNSAK_Gm9rfFqWZFFw.jpg"&gt;&lt;/p&gt;&lt;p&gt;</w:t>
      </w:r>
      <w:r>
        <w:rPr>
          <w:sz w:val="32"/>
          <w:szCs w:val="32"/>
        </w:rPr>
        <w:t>经过几年的发展，“为我发现”已经积累了一大批忠实粉丝，他们对此平台评价甚高。在各大社交媒体平台上，不少用戶分享了他们如何因为某首特别喜欢或特别触动他们的情绪歌曲而改变了自己的生活轨迹。此外，还有很多新入门者也表示，由于这个系统让他们遇到了之前不知道存在于世界上的全新声音，使得他们重新燃起了对于探索未知乐趣的心态。</w:t>
      </w:r>
      <w:r>
        <w:rPr>
          <w:sz w:val="32"/>
          <w:szCs w:val="32"/>
        </w:rPr>
        <w:t>&lt;/p&gt;&lt;p&gt;</w:t>
      </w:r>
      <w:r>
        <w:rPr>
          <w:sz w:val="32"/>
          <w:szCs w:val="32"/>
        </w:rPr>
        <w:t>未来的展望</w:t>
      </w:r>
      <w:r>
        <w:rPr>
          <w:sz w:val="32"/>
          <w:szCs w:val="32"/>
        </w:rPr>
        <w:t>&lt;/p&gt;&lt;p&gt;</w:t>
      </w:r>
      <w:r>
        <w:rPr>
          <w:sz w:val="32"/>
          <w:szCs w:val="32"/>
        </w:rPr>
        <w:t>未来，“为我发现”的团队计划继续扩展其能力，使之更接近人类水平甚至超越人类水平。这意味着即使是在非常特殊的情境下，比如你的心情突然发生巨大的变化，也可以快速得到适应，从而实现更加完美的人机互动。而且，与传统电台相比，这里的内容更新速度快得多，更符合现代人的快节奏生活要求。但总之，无论未来如何发展，“为我的发现”，作为一种革新性的产品，将始终以其独特的声音影响着我们的世界。</w:t>
      </w:r>
      <w:r>
        <w:rPr>
          <w:sz w:val="32"/>
          <w:szCs w:val="32"/>
        </w:rPr>
        <w:t>&lt;/p&gt;&lt;p&gt;&lt;a href = "/doc/477404-</w:t>
      </w:r>
      <w:r>
        <w:rPr>
          <w:sz w:val="32"/>
          <w:szCs w:val="32"/>
        </w:rPr>
        <w:t>为我播放智能音乐推荐系统</w:t>
      </w:r>
      <w:r>
        <w:rPr>
          <w:sz w:val="32"/>
          <w:szCs w:val="32"/>
        </w:rPr>
        <w:t>.doc" rel="alternate" download="477404-</w:t>
      </w:r>
      <w:r>
        <w:rPr>
          <w:sz w:val="32"/>
          <w:szCs w:val="32"/>
        </w:rPr>
        <w:t>为我播放智能音乐推荐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