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宇宙的守望者与心灵的引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野中，星辰散布着一片宁静。它们是夜空中的璀璨宝石，不论是在寂静的荒原还是繁华都市，都能以其稳定的光芒引领人们前行。</w:t>
      </w:r>
      <w:r>
        <w:rPr>
          <w:sz w:val="32"/>
          <w:szCs w:val="32"/>
        </w:rPr>
        <w:t>&lt;/p&gt;&lt;p&gt;&lt;img src="/static-img/4I6laQlwNuHJatOJ9FHTjBki8-B1i-yLn9UK0L5_Mg03RwnsPKibtOBqBlfG2q0m.jpg"&gt;&lt;/p&gt;&lt;p&gt;</w:t>
      </w:r>
      <w:r>
        <w:rPr>
          <w:sz w:val="32"/>
          <w:szCs w:val="32"/>
        </w:rPr>
        <w:t>宇宙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旷野里的星，承载着宇宙之初的秘密，它们是时间和空间的见证者，是我们对未知世界的一种探索。在这些遥远而又亲近的地方，我们可以窥见宇宙大爆炸留下的印记，感受到生命之源深藏于无尽广阔之中的力量。</w:t>
      </w:r>
      <w:r>
        <w:rPr>
          <w:sz w:val="32"/>
          <w:szCs w:val="32"/>
        </w:rPr>
        <w:t>&lt;/p&gt;&lt;p&gt;&lt;img src="/static-img/W_STtgQhllC1bxPFCSoslBki8-B1i-yLn9UK0L5_Mg2ypvVa_qSkYU6QqvbssALkwuWt7bBHzoEV3ZWT-A_hJ3FWA-X1eOF6Lrcf4DAeSMduIbIzEjKAPeeQapF1BEOmhusASRsuMVbvpp79oPNQtKCn8Id1-mhDciE98KuBJhAhXGfkaLVd1i5NK_2hN4TjaMkV4Wa8ROP29MRaV9E_ZffZTe5AgYlkj5OJWwQpyeCBl9ckVbO9oaGXVYNfc4KI.png"&gt;&lt;/p&gt;&lt;p&gt;</w:t>
      </w:r>
      <w:r>
        <w:rPr>
          <w:sz w:val="32"/>
          <w:szCs w:val="32"/>
        </w:rPr>
        <w:t>心灵的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我们常常迷失方向，但只要仰望天空，就能找到自己的路。旷野里的星不仅指引了航海家和旅行者的脚步，也成为诗人和哲学家的灵感来源，它们以恒久不变的心愿，为那些寻找内心平静的人提供慰藉。</w:t>
      </w:r>
      <w:r>
        <w:rPr>
          <w:sz w:val="32"/>
          <w:szCs w:val="32"/>
        </w:rPr>
        <w:t>&lt;/p&gt;&lt;p&gt;&lt;img src="/static-img/AFT0u3yqY-9gRm4X2Xetwxki8-B1i-yLn9UK0L5_Mg2ypvVa_qSkYU6QqvbssALkwuWt7bBHzoEV3ZWT-A_hJ3FWA-X1eOF6Lrcf4DAeSMduIbIzEjKAPeeQapF1BEOmhusASRsuMVbvpp79oPNQtKCn8Id1-mhDciE98KuBJhAhXGfkaLVd1i5NK_2hN4TjaMkV4Wa8ROP29MRaV9E_ZffZTe5AgYlkj5OJWwQpyeCBl9ckVbO9oaGXVYNfc4KI.png"&gt;&lt;/p&gt;&lt;p&gt;</w:t>
      </w:r>
      <w:r>
        <w:rPr>
          <w:sz w:val="32"/>
          <w:szCs w:val="32"/>
        </w:rPr>
        <w:t>时间的大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颗流动于天际的小球都有其独特的地理位置和运动轨迹，这些轨迹绘制出了一幅由亿万年累积而成的地球历史画卷。它们让我们认识到时间是一个不断推移、不可逆转的事实，同时也提醒我们珍惜眼前的每一刻，因为它将永远消逝在时光河中。</w:t>
      </w:r>
      <w:r>
        <w:rPr>
          <w:sz w:val="32"/>
          <w:szCs w:val="32"/>
        </w:rPr>
        <w:t>&lt;/p&gt;&lt;p&gt;&lt;img src="/static-img/6lT10fsaSKhultXW7SXkchki8-B1i-yLn9UK0L5_Mg2ypvVa_qSkYU6QqvbssALkwuWt7bBHzoEV3ZWT-A_hJ3FWA-X1eOF6Lrcf4DAeSMduIbIzEjKAPeeQapF1BEOmhusASRsuMVbvpp79oPNQtKCn8Id1-mhDciE98KuBJhAhXGfkaLVd1i5NK_2hN4TjaMkV4Wa8ROP29MRaV9E_ZffZTe5AgYlkj5OJWwQpyeCBl9ckVbO9oaGXVYNfc4KI.png"&gt;&lt;/p&gt;&lt;p&gt;</w:t>
      </w:r>
      <w:r>
        <w:rPr>
          <w:sz w:val="32"/>
          <w:szCs w:val="32"/>
        </w:rPr>
        <w:t>生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文明将星辰视为生命力的象征，用来解释自然现象或预言未来。这不仅体现在神话传说中，也反映在日常生活中的各种习俗里，比如嫁娶时选择吉祥之年的某个月份，或是在重要决策前向上苍祈求保佑。</w:t>
      </w:r>
      <w:r>
        <w:rPr>
          <w:sz w:val="32"/>
          <w:szCs w:val="32"/>
        </w:rPr>
        <w:t>&lt;/p&gt;&lt;p&gt;&lt;img src="/static-img/fUxKeYZmamBcmIJgWJLXZhki8-B1i-yLn9UK0L5_Mg2ypvVa_qSkYU6QqvbssALkwuWt7bBHzoEV3ZWT-A_hJ3FWA-X1eOF6Lrcf4DAeSMduIbIzEjKAPeeQapF1BEOmhusASRsuMVbvpp79oPNQtKCn8Id1-mhDciE98KuBJhAhXGfkaLVd1i5NK_2hN4TjaMkV4Wa8ROP29MRaV9E_ZffZTe5AgYlkj5OJWwQpyeCBl9ckVbO9oaGXVYNfc4KI.png"&gt;&lt;/p&gt;&lt;p&gt;</w:t>
      </w:r>
      <w:r>
        <w:rPr>
          <w:sz w:val="32"/>
          <w:szCs w:val="32"/>
        </w:rPr>
        <w:t>科学研究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来说，旷野里的星代表着无限可能性的领域。通过观测这些恒昼恒夜运行的人工卫星，可以了解地球气候变化、地质构造演化以及太阳系其他行星的情况。而更深层次的研究，如黑洞、暗物质等，则需要借助这颗颗遥远但坚定不移的心脏——红巨型恒星或超新星——来进行间接观测或理论推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谜团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宁静且阴霾较少的地方仰望夜空，你会发现一种难以言说的美丽，那是一种纯粹的情感体验，与此同时，每一颗闪烁却又神秘莫测的是一个未解之谜，让人既感到安慰又充满好奇，这便是旷野里那群眸目的魅力所在。</w:t>
      </w:r>
      <w:r>
        <w:rPr>
          <w:sz w:val="32"/>
          <w:szCs w:val="32"/>
        </w:rPr>
        <w:t>&lt;/p&gt;&lt;p&gt;&lt;a href = "/doc/477704-</w:t>
      </w:r>
      <w:r>
        <w:rPr>
          <w:sz w:val="32"/>
          <w:szCs w:val="32"/>
        </w:rPr>
        <w:t>旷野里的星宇宙的守望者与心灵的引导</w:t>
      </w:r>
      <w:r>
        <w:rPr>
          <w:sz w:val="32"/>
          <w:szCs w:val="32"/>
        </w:rPr>
        <w:t>.doc" rel="alternate" download="477704-</w:t>
      </w:r>
      <w:r>
        <w:rPr>
          <w:sz w:val="32"/>
          <w:szCs w:val="32"/>
        </w:rPr>
        <w:t>旷野里的星宇宙的守望者与心灵的引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