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巨大鸟类艺术男性的宏伟鸟类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人们对大鸟图如此着迷？</w:t>
      </w:r>
      <w:r>
        <w:rPr>
          <w:sz w:val="32"/>
          <w:szCs w:val="32"/>
        </w:rPr>
        <w:t>&lt;/p&gt;&lt;p&gt;&lt;img src="/static-img/bM9shPaQcsEUtN_eVMOUR5HjDhST1wh10hrkBbWaOMXIR2Tyd635OMZlrN0mcPHe.jpg"&gt;&lt;/p&gt;&lt;p&gt;</w:t>
      </w:r>
      <w:r>
        <w:rPr>
          <w:sz w:val="32"/>
          <w:szCs w:val="32"/>
        </w:rPr>
        <w:t>在自然界中，雄鹰、老虎和其他猛禽是展示力量和勇气的象征。对于许多男性来说，这些动物代表了他们内心深处渴望展现的特质。因此，男人的大鸟图成为了一个传达这些价值观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男子与大鸟之间的情感联系</w:t>
      </w:r>
      <w:r>
        <w:rPr>
          <w:sz w:val="32"/>
          <w:szCs w:val="32"/>
        </w:rPr>
        <w:t>&lt;/p&gt;&lt;p&gt;&lt;img src="/static-img/DXc-4bPczbJ7MD_cJi-HzJHjDhST1wh10hrkBbWaOMXIR2Tyd635OMZlrN0mcPHe.jpeg"&gt;&lt;/p&gt;&lt;p&gt;</w:t>
      </w:r>
      <w:r>
        <w:rPr>
          <w:sz w:val="32"/>
          <w:szCs w:val="32"/>
        </w:rPr>
        <w:t>从远古到现代，人类一直有着对野生动物尤其是强壮猛兽的大量描绘。在史前壁画中，我们可以看到狩猎者捕捉并展示自己的猎物，这种行为不仅仅是一种生存技能，更是一种社会地位和权力的象征。随着时间的推移，这些形象被用来装饰武器、服饰甚至是家居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中的“男性”之美</w:t>
      </w:r>
      <w:r>
        <w:rPr>
          <w:sz w:val="32"/>
          <w:szCs w:val="32"/>
        </w:rPr>
        <w:t>&lt;/p&gt;&lt;p&gt;&lt;img src="/static-img/rvMmWtIbwm9LxuBG-TWdi5HjDhST1wh10hrkBbWaOMXIR2Tyd635OMZlrN0mcPHe.jpeg"&gt;&lt;/p&gt;&lt;p&gt;</w:t>
      </w:r>
      <w:r>
        <w:rPr>
          <w:sz w:val="32"/>
          <w:szCs w:val="32"/>
        </w:rPr>
        <w:t xml:space="preserve">当我们谈论现代艺术时，“性别化”的讨论变得更加复杂。大部分所谓“男性”作品往往被认为是力作，而这种力作常常体现在对自然界中强悍生物如鲸鱼、大熊猫等动物的刻画上。这一趋势反映出文化上关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某种期望，即一种需要证明自己力量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改变了我们的视觉体验</w:t>
      </w:r>
      <w:r>
        <w:rPr>
          <w:sz w:val="32"/>
          <w:szCs w:val="32"/>
        </w:rPr>
        <w:t>&lt;/p&gt;&lt;p&gt;&lt;img src="/static-img/2LYLlix-I63GYSsOhSlXQZHjDhST1wh10hrkBbWaOMXIR2Tyd635OMZlrN0mcPHe.jpg"&gt;&lt;/p&gt;&lt;p&gt;</w:t>
      </w:r>
      <w:r>
        <w:rPr>
          <w:sz w:val="32"/>
          <w:szCs w:val="32"/>
        </w:rPr>
        <w:t>随着科技的进步，我们能够以以前难以想象的方式欣赏这些作品。不再局限于物理空间，只要通过互联网，就能瞬间访问世界各地最精致细腻的大鸟图。此外，数字媒体还允许艺术家创造出前所未有的视觉效果，使得那些原始场景变得更加真实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收藏与分享</w:t>
      </w:r>
      <w:r>
        <w:rPr>
          <w:sz w:val="32"/>
          <w:szCs w:val="32"/>
        </w:rPr>
        <w:t>&lt;/p&gt;&lt;p&gt;&lt;img src="/static-img/TzNQAH4JpwMt1d2t9qZC3pHjDhST1wh10hrkBbWaOMXIR2Tyd635OMZlrN0mcPHe.jpg"&gt;&lt;/p&gt;&lt;p&gt;</w:t>
      </w:r>
      <w:r>
        <w:rPr>
          <w:sz w:val="32"/>
          <w:szCs w:val="32"/>
        </w:rPr>
        <w:t>在社交媒体平台上，大量关于野生动漫照照片和视频开始流行起来。这并不只是因为人们喜欢观看它们，也因为它们提供了一种分享个人喜好和身份的一途。而对于一些人来说，他们可能会将这样的图片设为背景或屏保，以此来表达自己的个性或者与他人交流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探索新的形式与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男人的大鸟图已经成为一种流行文化现象，但仍然存在很多未知领域待探索。例如，将传统手工艺结合数字技术制作独一无二的大型雕塑；或者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让观众沉浸在这类环境中，让他们真正感觉自己就在其中。此外，还有可能探索更广泛意义上的“男性”表现形式，比如将非典型角色的女性或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人物融入到这些故事之中，为这个话题带来新的视角。</w:t>
      </w:r>
      <w:r>
        <w:rPr>
          <w:sz w:val="32"/>
          <w:szCs w:val="32"/>
        </w:rPr>
        <w:t>&lt;/p&gt;&lt;p&gt;&lt;a href = "/doc/477951-</w:t>
      </w:r>
      <w:r>
        <w:rPr>
          <w:sz w:val="32"/>
          <w:szCs w:val="32"/>
        </w:rPr>
        <w:t>男人们的巨大鸟类艺术男性的宏伟鸟类绘画</w:t>
      </w:r>
      <w:r>
        <w:rPr>
          <w:sz w:val="32"/>
          <w:szCs w:val="32"/>
        </w:rPr>
        <w:t>.doc" rel="alternate" download="477951-</w:t>
      </w:r>
      <w:r>
        <w:rPr>
          <w:sz w:val="32"/>
          <w:szCs w:val="32"/>
        </w:rPr>
        <w:t>男人们的巨大鸟类艺术男性的宏伟鸟类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