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出玉门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丝绸之路上的传奇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丝绸之路上的传奇与梦想</w:t>
      </w:r>
      <w:r>
        <w:rPr>
          <w:sz w:val="32"/>
          <w:szCs w:val="32"/>
        </w:rPr>
        <w:t>&lt;/p&gt;&lt;p&gt;&lt;img src="/static-img/clvjAf3jcdmKYk3Vs46B6a2BuInh73ZsK2zATmzOCu1s6g-noK9YNmIxjWonjMSQ.jpg"&gt;&lt;/p&gt;&lt;p&gt;</w:t>
      </w:r>
      <w:r>
        <w:rPr>
          <w:sz w:val="32"/>
          <w:szCs w:val="32"/>
        </w:rPr>
        <w:t>在古代的中国，西出玉门被视为通往大漠和远方异国的重要门户。这里不仅是军事要塞，也是文化交流和商贸往来的大熔炉。正是在这样的背景下，一种特殊的文学形式——“西出玉门小说”应运而生，它以边塞生活、民族交融、冒险征途为主题，展现了丝绸之路上的人物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一部“西出玉门小说”无疑是《三国演义》中的“取汉中篇”。刘备为了夺取汉中的重要战略地带，与关羽分兵南下。在这段旅途中，他们必须跨越茫茫沙漠，克服各种艰难险阻，最终成功占领了汉中。这一过程充满了激动人心的情感和惊险刺激的情节，让读者仿佛置身于那个时代。</w:t>
      </w:r>
      <w:r>
        <w:rPr>
          <w:sz w:val="32"/>
          <w:szCs w:val="32"/>
        </w:rPr>
        <w:t>&lt;/p&gt;&lt;p&gt;&lt;img src="/static-img/hX6uxOjMDSXJcCZI1ve66K2BuInh73ZsK2zATmzOCu1s6g-noK9YNmIxjWonjMSQ.jpg"&gt;&lt;/p&gt;&lt;p&gt;</w:t>
      </w:r>
      <w:r>
        <w:rPr>
          <w:sz w:val="32"/>
          <w:szCs w:val="32"/>
        </w:rPr>
        <w:t>然而，“西出玉门小说”不仅局限于历史传说，它还反映了当时社会的多样性和复杂性。比如唐代诗人李白就有着一首著名诗《送友人》，其中描写他挥别好友，在长安城外望向西方：“我欲乘风归去，又恐琼楼</w:t>
      </w:r>
      <w:r>
        <w:rPr>
          <w:sz w:val="32"/>
          <w:szCs w:val="32"/>
        </w:rPr>
        <w:t>Pearl</w:t>
      </w:r>
      <w:r>
        <w:rPr>
          <w:sz w:val="32"/>
          <w:szCs w:val="32"/>
        </w:rPr>
        <w:t>高。”李白对远方未知世界的渴望，是一种典型的心理状态，这也是许多追逐梦想的人所共有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可以从这些古老故事中汲取灵感。比如，当我们面临困难的时候，就像那些勇敢前行的人们一样，不畏艰险，不怕失败，只要坚持下去，就一定能够达到自己的目标。这就是“西出玉门小说”的真正意义——它不仅是一种文学形式，更是一种精神追求。</w:t>
      </w:r>
      <w:r>
        <w:rPr>
          <w:sz w:val="32"/>
          <w:szCs w:val="32"/>
        </w:rPr>
        <w:t>&lt;/p&gt;&lt;p&gt;&lt;img src="/static-img/WEEgCrZHbKbZ6HYePmzak62BuInh73ZsK2zATmzOCu1s6g-noK9YNmIxjWonjMSQ.jpg"&gt;&lt;/p&gt;&lt;p&gt;</w:t>
      </w:r>
      <w:r>
        <w:rPr>
          <w:sz w:val="32"/>
          <w:szCs w:val="32"/>
        </w:rPr>
        <w:t>最后，让我们通过阅读这些精彩绝伦的故事，来激发我们的创造力，为实现自己的梦想增添更多勇气和力量。不管你是在寻找历史真相还是精神寄托，“西出玉门小说”总能给你带来意想不到的惊喜。</w:t>
      </w:r>
      <w:r>
        <w:rPr>
          <w:sz w:val="32"/>
          <w:szCs w:val="32"/>
        </w:rPr>
        <w:t>&lt;/p&gt;&lt;p&gt;&lt;a href = "/doc/478012-</w:t>
      </w:r>
      <w:r>
        <w:rPr>
          <w:sz w:val="32"/>
          <w:szCs w:val="32"/>
        </w:rPr>
        <w:t>西出玉门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绸之路上的传奇与梦想</w:t>
      </w:r>
      <w:r>
        <w:rPr>
          <w:sz w:val="32"/>
          <w:szCs w:val="32"/>
        </w:rPr>
        <w:t>.doc" rel="alternate" download="478012-</w:t>
      </w:r>
      <w:r>
        <w:rPr>
          <w:sz w:val="32"/>
          <w:szCs w:val="32"/>
        </w:rPr>
        <w:t>西出玉门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绸之路上的传奇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