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BBBBBBSBBBBBB</w:t>
      </w:r>
      <w:r>
        <w:rPr>
          <w:sz w:val="48"/>
          <w:szCs w:val="48"/>
        </w:rPr>
        <w:t>办公室我在这里一名远方程序员的欧洲虚拟办公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的冬日早晨，我坐在我的小公寓里，眼前的屏幕上显示着一串串代码。我的名字叫李明，是一个来自中国的程序员。我从来没有想过，我会在这样一个寒冷的冬天，在一个遥远的地方，开始我职业生涯中最奇妙的一段旅程。</w:t>
      </w:r>
      <w:r>
        <w:rPr>
          <w:sz w:val="32"/>
          <w:szCs w:val="32"/>
        </w:rPr>
        <w:t>&lt;/p&gt;&lt;p&gt;&lt;img src="/static-img/CQ0TsfAwY8OZlB1RUZYzI11a_Ewv2HZSIfKMg2EIo5bzg6mksz7c2fYFUIoF5vct.png"&gt;&lt;/p&gt;&lt;p&gt;</w:t>
      </w:r>
      <w:r>
        <w:rPr>
          <w:sz w:val="32"/>
          <w:szCs w:val="32"/>
        </w:rPr>
        <w:t>那是因为我加入了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，这是一家跨国公司，它的办公室分布在全球各地，从纽约到伦敦，再到巴黎和柏林，每个地点都有自己的团队。我们虽然分散，但却紧密相连，因为我们的工作需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分配到了欧洲的一个虚拟团队，我们负责开发一款新型智能手机应用程序。这款应用将能够帮助用户更好地管理他们的时间和生活，而这个项目正是公司近期重点投资的一个项目。</w:t>
      </w:r>
      <w:r>
        <w:rPr>
          <w:sz w:val="32"/>
          <w:szCs w:val="32"/>
        </w:rPr>
        <w:t>&lt;/p&gt;&lt;p&gt;&lt;img src="/static-img/xSqZFGfec1WiT_RUlSQBMF1a_Ewv2HZSIfKMg2EIo5bVI0AvCMfaQv1_xFbGwvtqjnbP_ZAuaWSQR9HBHs_0zmV1PCUXrOUCbcq1F5lgxRA8-CZTyrVMWZp5WVjW70IIN4qXFCTvQK6_VqleIl4UEGY7_ER2U-XtMO-BYHuevsg.png"&gt;&lt;/p&gt;&lt;p&gt;</w:t>
      </w:r>
      <w:r>
        <w:rPr>
          <w:sz w:val="32"/>
          <w:szCs w:val="32"/>
        </w:rPr>
        <w:t>每当夜晚降临，我都会穿上我的睡衣，打开电脑，一边喝着热茶，一边投入到代码世界之中。我知道，这不是典型意义上的“办公”，但这是现代工作方式的一部分——无论你身处何方，只要有网络，你就可以连接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我也通过聊天软件与同事保持联系。我们分享彼此关于编程的小技巧，也互相帮助解决技术难题。在某些时刻，当大家都沉浸于自己的工作时，有时候还会开一些轻松的话题，比如最近看过哪部电影或者最新听到的音乐单曲，这些都是让我们感觉更加亲近的方式。</w:t>
      </w:r>
      <w:r>
        <w:rPr>
          <w:sz w:val="32"/>
          <w:szCs w:val="32"/>
        </w:rPr>
        <w:t>&lt;/p&gt;&lt;p&gt;&lt;img src="/static-img/xmzCW12-9-a0AkcN6OBK9F1a_Ewv2HZSIfKMg2EIo5bVI0AvCMfaQv1_xFbGwvtqjnbP_ZAuaWSQR9HBHs_0zmV1PCUXrOUCbcq1F5lgxRA8-CZTyrVMWZp5WVjW70IIN4qXFCTvQK6_VqleIl4UEGY7_ER2U-XtMO-BYHuevsg.png"&gt;&lt;/p&gt;&lt;p&gt;</w:t>
      </w:r>
      <w:r>
        <w:rPr>
          <w:sz w:val="32"/>
          <w:szCs w:val="32"/>
        </w:rPr>
        <w:t>尽管距离遥远，但这种跨越国界、文化差异的大合唱，让我感到既孤独又充实。每次提交完代码后，看着那个绿色的提交按钮消失，那种成就感简直无法用言语表达。而且，每当看到测试报告显示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数量减少，那种满足感更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：“宁愿去实体办公室。”但对于像我这样的远程工作者来说，“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”就是我们的第二个家——无论是在哪里，无论多么遥远，只要有网，就能回归到这个共同创造力源泉之中。这让我意识到，不仅仅是一个地方，更重要的是，我们共同构建的虚拟空间，以及它给予我们的自由和灵活性。这是我选择成为一名远程工作者，并为这份工作而努力奋斗的原因所在。</w:t>
      </w:r>
      <w:r>
        <w:rPr>
          <w:sz w:val="32"/>
          <w:szCs w:val="32"/>
        </w:rPr>
        <w:t>&lt;/p&gt;&lt;p&gt;&lt;img src="/static-img/x-te-GrSsAIm3Fg3Zz8_911a_Ewv2HZSIfKMg2EIo5bVI0AvCMfaQv1_xFbGwvtqjnbP_ZAuaWSQR9HBHs_0zmV1PCUXrOUCbcq1F5lgxRA8-CZTyrVMWZp5WVjW70IIN4qXFCTvQK6_VqleIl4UEGY7_ER2U-XtMO-BYHuevsg.png"&gt;&lt;/p&gt;&lt;p&gt;&lt;a href = "/doc/47801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里一名远方程序员的欧洲虚拟办公室故事</w:t>
      </w:r>
      <w:r>
        <w:rPr>
          <w:sz w:val="32"/>
          <w:szCs w:val="32"/>
        </w:rPr>
        <w:t>.doc" rel="alternate" download="478015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我在这里一名远方程序员的欧洲虚拟办公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