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云端游魂的孤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逍遥侯的人物，以其超凡的武艺和神秘的身份，在众多传说中留下了深刻的印记。他的故事被称为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通过这些文字，我们可以窥见他如何在一片混沌中寻找自我，如何与世间万物保持着一种超脱之态。</w:t>
      </w:r>
      <w:r>
        <w:rPr>
          <w:sz w:val="32"/>
          <w:szCs w:val="32"/>
        </w:rPr>
        <w:t>&lt;/p&gt;&lt;p&gt;&lt;img src="/static-img/WP1zvmJNnYaJ0E-0-SxmNJHjDhST1wh10hrkBbWaOMXIR2Tyd635OMZlrN0mcPHe.jpg"&gt;&lt;/p&gt;&lt;p&gt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是一个充满魔法和奇幻元素的地方，其中不乏真实案例激励着我们追求自由和解放。比如，有这样一个故事：在一次偶然的机会下，逍遥侯得到了一个能让人自由飞翔的法术，他利用这个能力游历天涯海角，不仅探索了未知，也结识了一大批不同社会背景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现实生活中的旅行者一样，他们也会遇到各种各样的困难，但他们从这些经历中学到的东西远比旅途本身更有价值。在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这种精神是非常值得我们学习和效仿的。他不仅是在物理上的自由，而是一种内心深处对世界无拘无束的心态。</w:t>
      </w:r>
      <w:r>
        <w:rPr>
          <w:sz w:val="32"/>
          <w:szCs w:val="32"/>
        </w:rPr>
        <w:t>&lt;/p&gt;&lt;p&gt;&lt;img src="/static-img/PeZed_Q2xGdYKcKvw18MEJHjDhST1wh10hrkBbWaOMXIR2Tyd635OMZlrN0mcPHe.jpg"&gt;&lt;/p&gt;&lt;p&gt;</w:t>
      </w:r>
      <w:r>
        <w:rPr>
          <w:sz w:val="32"/>
          <w:szCs w:val="32"/>
        </w:rPr>
        <w:t>另一个值得注意的是，在探索这个虚构世界时，我们可以发现很多现实中的哲学问题，比如命运、爱情、友谊等都被巧妙地融入到了故事当中。每个角色都有自己的故事，每个事件都背后有复杂的情感纠葛，这些都是我们现实生活中常常面临的问题，它们以更加丰富多彩的手法展现在我们的面前，让读者能够从不同的角度思考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简单的小说，更是一个关于生命意义、人生选择以及超越自己极限的大师级作品。在阅读它的时候，你将会体验到那种对于未来没有任何限制的心境，那是一种真正意义上的“逍遥”。</w:t>
      </w:r>
      <w:r>
        <w:rPr>
          <w:sz w:val="32"/>
          <w:szCs w:val="32"/>
        </w:rPr>
        <w:t>&lt;/p&gt;&lt;p&gt;&lt;img src="/static-img/5T5VNdyXqKjBRSZBeQt1vJHjDhST1wh10hrkBbWaOMXIR2Tyd635OMZlrN0mcPHe.jpg"&gt;&lt;/p&gt;&lt;p&gt;&lt;a href = "/doc/478197-</w:t>
      </w:r>
      <w:r>
        <w:rPr>
          <w:sz w:val="32"/>
          <w:szCs w:val="32"/>
        </w:rPr>
        <w:t>仙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云端游魂的孤独之旅</w:t>
      </w:r>
      <w:r>
        <w:rPr>
          <w:sz w:val="32"/>
          <w:szCs w:val="32"/>
        </w:rPr>
        <w:t>.doc" rel="alternate" download="478197-</w:t>
      </w:r>
      <w:r>
        <w:rPr>
          <w:sz w:val="32"/>
          <w:szCs w:val="32"/>
        </w:rPr>
        <w:t>仙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云端游魂的孤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