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化物语小说下载揭秘怪异的爱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化物语》小说下载：揭秘怪异的爱与欲望</w:t>
      </w:r>
      <w:r>
        <w:rPr>
          <w:sz w:val="32"/>
          <w:szCs w:val="32"/>
        </w:rPr>
        <w:t>&lt;/p&gt;&lt;p&gt;&lt;img src="/static-img/0YJS-1SbdwsYRztFGrjXNq2BuInh73ZsK2zATmzOCu1s6g-noK9YNmIxjWonjMSQ.jpg"&gt;&lt;/p&gt;&lt;p&gt;</w:t>
      </w:r>
      <w:r>
        <w:rPr>
          <w:sz w:val="32"/>
          <w:szCs w:val="32"/>
        </w:rPr>
        <w:t>在日本文学中，恐怖和奇幻常常是最受欢迎的题材。其中，《化物语》是一部深受读者喜爱的小说，由村上春树所著。这本书以其独特的叙事风格和深层次的人性探讨而闻名。对于那些对这部作品感到好奇或者想要进一步了解的人来说，《化物语》小说下载就成为了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《化物语》的背景故事。在这个小镇里，一种神秘病毒开始传播，这种病毒能够改变人的身体结构，使他们变成各种各样的“动物”——从猫到蛇，从鸟到狗，每一种生物都有可能成为感染者的宿主。而这些“动物”的存在并非简单的事实，它们还带来了人类社会的一系列问题，比如食物短缺、生存危机以及更为复杂的心理问题。</w:t>
      </w:r>
      <w:r>
        <w:rPr>
          <w:sz w:val="32"/>
          <w:szCs w:val="32"/>
        </w:rPr>
        <w:t>&lt;/p&gt;&lt;p&gt;&lt;img src="/static-img/3Mx1EKFJ41L-aGQP03QwK62BuInh73ZsK2zATmzOCu1s6g-noK9YNmIxjWonjMSQ.jpg"&gt;&lt;/p&gt;&lt;p&gt;</w:t>
      </w:r>
      <w:r>
        <w:rPr>
          <w:sz w:val="32"/>
          <w:szCs w:val="32"/>
        </w:rPr>
        <w:t>在这样的背景下，人们必须重新审视自己的生活方式和价值观。一些人试图逃离这种变化，而另一些则尝试适应新环境。但是，无论采取何种策略，都无法避免内心深处对未知世界的恐惧。这就是《化物语》的小说魅力所在——它通过描述这样的场景，让我们思考关于生命、死亡以及人性的根本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部小说充满兴趣，并且想进一步了解它背后的哲学思想或是想体验一次阅读经历，那么可以考虑进行《化物语》小说下载。这样，你就可以沉浸于村上春树精妙的情节构建和细腻的心理描写之中，不仅能享受到作为一名读者的乐趣，还能探索出更多关于现实世界中的隐喻意义。</w:t>
      </w:r>
      <w:r>
        <w:rPr>
          <w:sz w:val="32"/>
          <w:szCs w:val="32"/>
        </w:rPr>
        <w:t>&lt;/p&gt;&lt;p&gt;&lt;img src="/static-img/pbUd9JzvNDBNZAsRg7R4Rq2BuInh73ZsK2zATmzOCu1s6g-noK9YNmIxjWonjMSQ.jpg"&gt;&lt;/p&gt;&lt;p&gt;</w:t>
      </w:r>
      <w:r>
        <w:rPr>
          <w:sz w:val="32"/>
          <w:szCs w:val="32"/>
        </w:rPr>
        <w:t>例如，有研究表明，在人类历史中，有许多类似于病毒爆发的情况出现，如黑死疫症等，这些事件往往会导致社会秩序的大幅度崩溃，同时也让人们反思了自身存在的问题。此外，对于疾病或变异体质的恐惧也是许多文化作品中常见的情节之一，它反映了人类对于自然界不可预测性的恐慌，以及我们如何面对不可抗力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化物语》的主题远远超越了单纯的一个畜生转换故事，其核心在于探讨人性与自我认同，以及如何在面临突如其来的威胁时保持坚韧与智慧。如果你希望更加深入地理解这一切，可以通过下载这本小说来开启你的旅程。在这个过程中，你将发现隐藏在文字之间的丰富案例分析，以及作者巧妙提出的哲学思考，为你的阅读经验增添无限色彩。</w:t>
      </w:r>
      <w:r>
        <w:rPr>
          <w:sz w:val="32"/>
          <w:szCs w:val="32"/>
        </w:rPr>
        <w:t>&lt;/p&gt;&lt;p&gt;&lt;img src="/static-img/sc5fUI1Yn6oTrnsn5TmFxa2BuInh73ZsK2zATmzOCu1s6g-noK9YNmIxjWonjMSQ.jpg"&gt;&lt;/p&gt;&lt;p&gt;&lt;a href = "/doc/47827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化物语小说下载揭秘怪异的爱与欲望</w:t>
      </w:r>
      <w:r>
        <w:rPr>
          <w:sz w:val="32"/>
          <w:szCs w:val="32"/>
        </w:rPr>
        <w:t>.doc" rel="alternate" download="47827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化物语小说下载揭秘怪异的爱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