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角的诡计遥控器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</w:t>
      </w:r>
      <w:r>
        <w:rPr>
          <w:sz w:val="32"/>
          <w:szCs w:val="32"/>
        </w:rPr>
        <w:t>&lt;/p&gt;&lt;p&gt;&lt;img src="/static-img/fLnnLxkV_G3SIv4RuDgeyKm2NPH5eP6OduBnppyEfpfnVaYwwJLPt8DaeXkZW-7N.jpg"&gt;&lt;/p&gt;&lt;p&gt;</w:t>
      </w:r>
      <w:r>
        <w:rPr>
          <w:sz w:val="32"/>
          <w:szCs w:val="32"/>
        </w:rPr>
        <w:t>城市的诱惑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傍晚，我都会走到街角的小超市买一份晚餐，那里有个老板，他总是笑眯眯地对我说：“小伙子，今天有什么好东西？”但最近，他竟然开始用遥控器要我。我想，这或许只是他的玩笑，但当他真的从后面推了推我的肩膀，我就不那么认为了。</w:t>
      </w:r>
      <w:r>
        <w:rPr>
          <w:sz w:val="32"/>
          <w:szCs w:val="32"/>
        </w:rPr>
        <w:t>&lt;/p&gt;&lt;p&gt;&lt;img src="/static-img/Sj6FdVj_8U2jyn_8-bBgzam2NPH5eP6OduBnppyEfpf-B8dtQWcoJRMCVLteonW6tSB2zxHA5PCFpWNvDkqlJ6i_lSccmsbuMUqWBA_FRZ_sZt-yJRA51YD6KqwirppNnQuCnKgr4FTNUZF3zg1Ukh9bzxsfzPVtB3faz3mdOkFCWY6ujCeFtDHXnvlhh6P79b0JKzRCJS05Exr5N3sfvA.jpg"&gt;&lt;/p&gt;&lt;p&gt;</w:t>
      </w:r>
      <w:r>
        <w:rPr>
          <w:sz w:val="32"/>
          <w:szCs w:val="32"/>
        </w:rPr>
        <w:t>遥控器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我再次走进超市时，老板已经等候在门口。他微笑着递给我一个遥控器，说：“这是给你的，小伙子。”我疑惑地接过，问道：“这是什么？”老板轻声回答：“你会知道的。”</w:t>
      </w:r>
      <w:r>
        <w:rPr>
          <w:sz w:val="32"/>
          <w:szCs w:val="32"/>
        </w:rPr>
        <w:t>&lt;/p&gt;&lt;p&gt;&lt;img src="/static-img/b4qSmrLuHf1Ya4ogFHmLYam2NPH5eP6OduBnppyEfpf-B8dtQWcoJRMCVLteonW6tSB2zxHA5PCFpWNvDkqlJ6i_lSccmsbuMUqWBA_FRZ_sZt-yJRA51YD6KqwirppNnQuCnKgr4FTNUZF3zg1Ukh9bzxsfzPVtB3faz3mdOkFCWY6ujCeFtDHXnvlhh6P79b0JKzRCJS05Exr5N3sfvA.png"&gt;&lt;/p&gt;&lt;p&gt;</w:t>
      </w:r>
      <w:r>
        <w:rPr>
          <w:sz w:val="32"/>
          <w:szCs w:val="32"/>
        </w:rPr>
        <w:t>被动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越来越多的时候是在那个遥控器的指挥之下。无论是我去哪里还是做什么，都似乎都由这个小巧的设备决定。当人们看到这一幕，他们只能摇头叹息，因为他们不知道真相：这并不是一个开玩笑的事，而是一个比喻，用以描述我们生活中的种种依赖和控制。</w:t>
      </w:r>
      <w:r>
        <w:rPr>
          <w:sz w:val="32"/>
          <w:szCs w:val="32"/>
        </w:rPr>
        <w:t>&lt;/p&gt;&lt;p&gt;&lt;img src="/static-img/VHaddEdld1dqxizrHAJZyam2NPH5eP6OduBnppyEfpf-B8dtQWcoJRMCVLteonW6tSB2zxHA5PCFpWNvDkqlJ6i_lSccmsbuMUqWBA_FRZ_sZt-yJRA51YD6KqwirppNnQuCnKgr4FTNUZF3zg1Ukh9bzxsfzPVtB3faz3mdOkFCWY6ujCeFtDHXnvlhh6P79b0JKzRCJS05Exr5N3sfvA.jpg"&gt;&lt;/p&gt;&lt;p&gt;</w:t>
      </w:r>
      <w:r>
        <w:rPr>
          <w:sz w:val="32"/>
          <w:szCs w:val="32"/>
        </w:rPr>
        <w:t>逃离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老板使用遥控器叫住了一个路人时，我突然感到了一丝凉意。我意识到了自己的处境，并决定不再继续这样下去。那天夜里，我悄悄地将所有关于这件事的事情告诉了我的朋友们，他们听后深感震惊，并立即帮我制定了一套计划，以便我们能彻底摆脱这种奇怪的情况。</w:t>
      </w:r>
      <w:r>
        <w:rPr>
          <w:sz w:val="32"/>
          <w:szCs w:val="32"/>
        </w:rPr>
        <w:t>&lt;/p&gt;&lt;p&gt;&lt;img src="/static-img/mdtg1XwOUpU4F1RovwmXxKm2NPH5eP6OduBnppyEfpf-B8dtQWcoJRMCVLteonW6tSB2zxHA5PCFpWNvDkqlJ6i_lSccmsbuMUqWBA_FRZ_sZt-yJRA51YD6KqwirppNnQuCnKgr4FTNUZF3zg1Ukh9bzxsfzPVtB3faz3mdOkFCWY6ujCeFtDHXnvlhh6P79b0JKzRCJS05Exr5N3sfvA.jpg"&gt;&lt;/p&gt;&lt;p&gt;</w:t>
      </w:r>
      <w:r>
        <w:rPr>
          <w:sz w:val="32"/>
          <w:szCs w:val="32"/>
        </w:rPr>
        <w:t>反击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们一行人回到街上，将事情经过告知给所有曾经受到影响的人们。这场公益活动迅速传播开来，一时间，全城的人都在讨论起“被遥控”的问题。最后，在社区居民的大力支持下，我们成功迫使那个利用技术操纵人的恶劣商贩离开了我们的城市，从此，再也没有人遭受过类似的欺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让我深刻认识到，即便是最微不足道的事物，也可能隐藏着巨大的力量。在现代社会中，无论是技术还是权力，它们都是双刃剑，可以带来巨大的便利，也可以成为严峻的威胁。作为个人，我们必须学会如何辨别哪些力量值得信任，以及哪些应该警惕。此外，还需要不断提升我们的自主意识，不让任何外部因素侵蚀我们的内心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街角的小英雄》</w:t>
      </w:r>
      <w:r>
        <w:rPr>
          <w:sz w:val="32"/>
          <w:szCs w:val="32"/>
        </w:rPr>
        <w:t>&lt;/p&gt;&lt;p&gt;&lt;a href = "/doc/478290-</w:t>
      </w:r>
      <w:r>
        <w:rPr>
          <w:sz w:val="32"/>
          <w:szCs w:val="32"/>
        </w:rPr>
        <w:t>街角的诡计遥控器背后的秘密</w:t>
      </w:r>
      <w:r>
        <w:rPr>
          <w:sz w:val="32"/>
          <w:szCs w:val="32"/>
        </w:rPr>
        <w:t>.doc" rel="alternate" download="478290-</w:t>
      </w:r>
      <w:r>
        <w:rPr>
          <w:sz w:val="32"/>
          <w:szCs w:val="32"/>
        </w:rPr>
        <w:t>街角的诡计遥控器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