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冷邪气下通读全文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冷邪气下，通读全文的秘密</w:t>
      </w:r>
      <w:r>
        <w:rPr>
          <w:sz w:val="32"/>
          <w:szCs w:val="32"/>
        </w:rPr>
        <w:t>&lt;/p&gt;&lt;p&gt;&lt;img src="/static-img/yQNzVHPyOL5SXiQuUpqKphDB0uzRAbcKscRI9-wQrtZTL7TV9l5_MoAt6MuKGoim.jpg"&gt;&lt;/p&gt;&lt;p&gt;</w:t>
      </w:r>
      <w:r>
        <w:rPr>
          <w:sz w:val="32"/>
          <w:szCs w:val="32"/>
        </w:rPr>
        <w:t>在古老的图书馆深处，有一间被称为“禁忌之室”的隐秘空间。这里藏有诸多被遗忘、被封印的奇异文献和神秘卷轴。传说中，只有那些能够抵御邪气凛然全文阅读的人才能够解开这些知识的真谛。</w:t>
      </w:r>
      <w:r>
        <w:rPr>
          <w:sz w:val="32"/>
          <w:szCs w:val="32"/>
        </w:rPr>
        <w:t>&lt;/p&gt;&lt;p&gt;</w:t>
      </w:r>
      <w:r>
        <w:rPr>
          <w:sz w:val="32"/>
          <w:szCs w:val="32"/>
        </w:rPr>
        <w:t>第一点：寻找资料</w:t>
      </w:r>
      <w:r>
        <w:rPr>
          <w:sz w:val="32"/>
          <w:szCs w:val="32"/>
        </w:rPr>
        <w:t>&lt;/p&gt;&lt;p&gt;&lt;img src="/static-img/Q7hTl2L9DpNaeBrkcWPRfBDB0uzRAbcKscRI9-wQrtbquo1zYy5LiZKzzvXqXXCsbnJXhWhQyfy5biXLrAZIGFtfhUJDrVqQVx3lBPpu_oSNV6jYtadyikeyX2FT0GM3fwjwRO63QbmaPtPhsGHvDA.jpg"&gt;&lt;/p&gt;&lt;p&gt;</w:t>
      </w:r>
      <w:r>
        <w:rPr>
          <w:sz w:val="32"/>
          <w:szCs w:val="32"/>
        </w:rPr>
        <w:t>想要进行邪气凛然全文阅读，首先需要找到合适的材料。这意味着你必须精心挑选那些与你研究主题相关联且拥有强大能量流动于其中的书籍或文件。在某些情况下，这可能涉及到从黑市上购得极其罕见且不为人知的手稿，或是在荒废多年的古墓中发掘出一些尘封已久的地图和符咒。</w:t>
      </w:r>
      <w:r>
        <w:rPr>
          <w:sz w:val="32"/>
          <w:szCs w:val="32"/>
        </w:rPr>
        <w:t>&lt;/p&gt;&lt;p&gt;</w:t>
      </w:r>
      <w:r>
        <w:rPr>
          <w:sz w:val="32"/>
          <w:szCs w:val="32"/>
        </w:rPr>
        <w:t>第二点：准备环境</w:t>
      </w:r>
      <w:r>
        <w:rPr>
          <w:sz w:val="32"/>
          <w:szCs w:val="32"/>
        </w:rPr>
        <w:t>&lt;/p&gt;&lt;p&gt;&lt;img src="/static-img/ErtzTjqxHM1z7wRw1B1HjBDB0uzRAbcKscRI9-wQrtbquo1zYy5LiZKzzvXqXXCsbnJXhWhQyfy5biXLrAZIGFtfhUJDrVqQVx3lBPpu_oSNV6jYtadyikeyX2FT0GM3fwjwRO63QbmaPtPhsGHvDA.jpg"&gt;&lt;/p&gt;&lt;p&gt;</w:t>
      </w:r>
      <w:r>
        <w:rPr>
          <w:sz w:val="32"/>
          <w:szCs w:val="32"/>
        </w:rPr>
        <w:t>选择了合适的材料后，你需要一个安全、安静且不会干扰你的环境来进行阅读。此外，这个地方还必须具备足够强大的防护措施，以免外界恶意势力介入。而真正意义上的邪气凛然全文阅读并非简单地翻阅文字，它更像是与这些物品之间建立起一种精神上的联系，一种超越言语理解层面的共鸣。</w:t>
      </w:r>
      <w:r>
        <w:rPr>
          <w:sz w:val="32"/>
          <w:szCs w:val="32"/>
        </w:rPr>
        <w:t>&lt;/p&gt;&lt;p&gt;</w:t>
      </w:r>
      <w:r>
        <w:rPr>
          <w:sz w:val="32"/>
          <w:szCs w:val="32"/>
        </w:rPr>
        <w:t>第三点：掌握技术</w:t>
      </w:r>
      <w:r>
        <w:rPr>
          <w:sz w:val="32"/>
          <w:szCs w:val="32"/>
        </w:rPr>
        <w:t>&lt;/p&gt;&lt;p&gt;&lt;img src="/static-img/LzKf0uW2ifRNAbWxGWBdzRDB0uzRAbcKscRI9-wQrtbquo1zYy5LiZKzzvXqXXCsbnJXhWhQyfy5biXLrAZIGFtfhUJDrVqQVx3lBPpu_oSNV6jYtadyikeyX2FT0GM3fwjwRO63QbmaPtPhsGHvDA.jpg"&gt;&lt;/p&gt;&lt;p&gt;</w:t>
      </w:r>
      <w:r>
        <w:rPr>
          <w:sz w:val="32"/>
          <w:szCs w:val="32"/>
        </w:rPr>
        <w:t>要想顺利完成这项任务，你需要学习各种高级魔术技巧和禁忌知识。这包括但不限于如何控制念头、如何屏蔽潜在威胁以及如何保护自己免受反噬。此外，还需要了解不同类型书籍或文件所蕴含的情感色彩，并学会如何以最有效率方式释放它们中的能量。</w:t>
      </w:r>
      <w:r>
        <w:rPr>
          <w:sz w:val="32"/>
          <w:szCs w:val="32"/>
        </w:rPr>
        <w:t>&lt;/p&gt;&lt;p&gt;</w:t>
      </w:r>
      <w:r>
        <w:rPr>
          <w:sz w:val="32"/>
          <w:szCs w:val="32"/>
        </w:rPr>
        <w:t>第四点：调动内力</w:t>
      </w:r>
      <w:r>
        <w:rPr>
          <w:sz w:val="32"/>
          <w:szCs w:val="32"/>
        </w:rPr>
        <w:t>&lt;/p&gt;&lt;p&gt;&lt;img src="/static-img/fS9MdyoDC5tv0bpjuF7HgBDB0uzRAbcKscRI9-wQrtbquo1zYy5LiZKzzvXqXXCsbnJXhWhQyfy5biXLrAZIGFtfhUJDrVqQVx3lBPpu_oSNV6jYtadyikeyX2FT0GM3fwjwRO63QbmaPtPhsGHvDA.jpg"&gt;&lt;/p&gt;&lt;p&gt;</w:t>
      </w:r>
      <w:r>
        <w:rPr>
          <w:sz w:val="32"/>
          <w:szCs w:val="32"/>
        </w:rPr>
        <w:t>真正开始之前，你应当通过冥想等方法调动自己的内力，使其达到最佳状态。当你准备好时，就可以逐页细致地浏览每一个字，每一个词汇，从而激活他们所承载的情绪力量。这是一个极为费力的过程，但对于那些渴望掌握深奥知识的人来说，是必不可少的一环。</w:t>
      </w:r>
      <w:r>
        <w:rPr>
          <w:sz w:val="32"/>
          <w:szCs w:val="32"/>
        </w:rPr>
        <w:t>&lt;/p&gt;&lt;p&gt;</w:t>
      </w:r>
      <w:r>
        <w:rPr>
          <w:sz w:val="32"/>
          <w:szCs w:val="32"/>
        </w:rPr>
        <w:t>第五点：克服障碍</w:t>
      </w:r>
      <w:r>
        <w:rPr>
          <w:sz w:val="32"/>
          <w:szCs w:val="32"/>
        </w:rPr>
        <w:t>&lt;/p&gt;&lt;p&gt;</w:t>
      </w:r>
      <w:r>
        <w:rPr>
          <w:sz w:val="32"/>
          <w:szCs w:val="32"/>
        </w:rPr>
        <w:t>在这个过程中，你会遇到无数难题，无论是来自于书本本身还是来自于周围环境的问题。你可能会发现某些部分无法理解，或是某些章节似乎隐藏着危险信号。关键是不要害怕，而应该勇敢地面对这些挑战，因为正是在这种逆境中，我们才能成长，最终获得真正的心灵觉醒。</w:t>
      </w:r>
      <w:r>
        <w:rPr>
          <w:sz w:val="32"/>
          <w:szCs w:val="32"/>
        </w:rPr>
        <w:t>&lt;/p&gt;&lt;p&gt;</w:t>
      </w:r>
      <w:r>
        <w:rPr>
          <w:sz w:val="32"/>
          <w:szCs w:val="32"/>
        </w:rPr>
        <w:t>第六点：实现觉醒</w:t>
      </w:r>
      <w:r>
        <w:rPr>
          <w:sz w:val="32"/>
          <w:szCs w:val="32"/>
        </w:rPr>
        <w:t>&lt;/p&gt;&lt;p&gt;</w:t>
      </w:r>
      <w:r>
        <w:rPr>
          <w:sz w:val="32"/>
          <w:szCs w:val="32"/>
        </w:rPr>
        <w:t>当你成功完整地完成了这一系列步骤之后，便将迎来心灵觉醒的一刻。在这个瞬间，你将拥有前所未有的洞察力，以及对宇宙奥秘的一手触摸。不仅如此，此时你的个人力量也将得到显著提升，让你成为那个时代最耀眼的人物之一。但请记住，与任何巨大的力量相伴随的是沉重责任，所以务必要谨慎行事，不让这种力量落入错误之手。</w:t>
      </w:r>
      <w:r>
        <w:rPr>
          <w:sz w:val="32"/>
          <w:szCs w:val="32"/>
        </w:rPr>
        <w:t>&lt;/p&gt;&lt;p&gt;&lt;a href = "/doc/478500-</w:t>
      </w:r>
      <w:r>
        <w:rPr>
          <w:sz w:val="32"/>
          <w:szCs w:val="32"/>
        </w:rPr>
        <w:t>冰冷邪气下通读全文的秘密</w:t>
      </w:r>
      <w:r>
        <w:rPr>
          <w:sz w:val="32"/>
          <w:szCs w:val="32"/>
        </w:rPr>
        <w:t>.doc" rel="alternate" download="478500-</w:t>
      </w:r>
      <w:r>
        <w:rPr>
          <w:sz w:val="32"/>
          <w:szCs w:val="32"/>
        </w:rPr>
        <w:t>冰冷邪气下通读全文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