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友谊欧洲和美国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的融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友谊：欧洲和美国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融合故事</w:t>
      </w:r>
      <w:r>
        <w:rPr>
          <w:sz w:val="32"/>
          <w:szCs w:val="32"/>
        </w:rPr>
        <w:t>&lt;/p&gt;&lt;p&gt;&lt;img src="/static-img/WRCzKsQ_-kGmL18RadHfcAohKBzXqW64yxy6NAZjzua_lt6QpmK87h89aEtUJNIh.jpg"&gt;&lt;/p&gt;&lt;p&gt;</w:t>
      </w:r>
      <w:r>
        <w:rPr>
          <w:sz w:val="32"/>
          <w:szCs w:val="32"/>
        </w:rPr>
        <w:t>在这个全球化的时代，随着技术的发展和信息的流通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人们越来越多。他们不仅仅是同事或者邻居，而是朋友、家人。每个人都有自己的故事，每个故事都是跨文化友谊的最新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语言学习开始。许多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为了更好地融入当地社会，选择学习当地语言。这不仅让他们能够更好地沟通，还能增进彼此间的理解和尊重。例如，一位来自巴西的小男孩，在美国上学时，他努力学习英语，并且在学校里成为了一名优秀的小学生代表。他不仅帮助其他非英语母语的同学，更因为他的热情赢得了老师和同学们的心。</w:t>
      </w:r>
      <w:r>
        <w:rPr>
          <w:sz w:val="32"/>
          <w:szCs w:val="32"/>
        </w:rPr>
        <w:t>&lt;/p&gt;&lt;p&gt;&lt;img src="/static-img/BhNPjrZW1NqRaERTfPFxrwohKBzXqW64yxy6NAZjzuYGfhsImgmjZFWatGa3xnnHvTsFPVJC0wOtCsLPw_xnrN3qXfZwyONDPG8ItQrB1HiT6YUTHu14BW1fIIcBbF9cvm7aNcYN0F7S5mE6i5mfiR69CP6jl-Sb1a4UbvCCFTR402YVU4IcWjb9m49y-R38dd9f66oQKVbYVzeCjSy0YARsQtjApKyQpdJqO7LTPoc.jpg"&gt;&lt;/p&gt;&lt;p&gt;</w:t>
      </w:r>
      <w:r>
        <w:rPr>
          <w:sz w:val="32"/>
          <w:szCs w:val="32"/>
        </w:rPr>
        <w:t>再者，是工作中的合作。在一个国际公司中，一位德国工程师与一位美国市场分析师共同完成了一个项目。这次合作之所以成功，不仅因为双方专业能力上的互补，更因为他们相互尊重、开放交流，使得项目顺利完成，并且收获了宝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也是建立友谊的一个重要场所。一对来自意大利的情侣，在新泽西州定居，他们通过共享食物、音乐以及传统庆祝活动，与周围社区建立起深厚的情感联系。在一次意大利节日庆典上，他们邀请了邻居一起烤意大利面，这次聚会成为了社区里的盛事，也为他们带来了更多新的朋友。</w:t>
      </w:r>
      <w:r>
        <w:rPr>
          <w:sz w:val="32"/>
          <w:szCs w:val="32"/>
        </w:rPr>
        <w:t>&lt;/p&gt;&lt;p&gt;&lt;img src="/static-img/5CgimAP9q9pukG6gkR210QohKBzXqW64yxy6NAZjzuYGfhsImgmjZFWatGa3xnnHvTsFPVJC0wOtCsLPw_xnrN3qXfZwyONDPG8ItQrB1HiT6YUTHu14BW1fIIcBbF9cvm7aNcYN0F7S5mE6i5mfiR69CP6jl-Sb1a4UbvCCFTR402YVU4IcWjb9m49y-R38dd9f66oQKVbYVzeCjSy0YARsQtjApKyQpdJqO7LTPoc.jpg"&gt;&lt;/p&gt;&lt;p&gt;</w:t>
      </w:r>
      <w:r>
        <w:rPr>
          <w:sz w:val="32"/>
          <w:szCs w:val="32"/>
        </w:rPr>
        <w:t>最后，不要忘记教育领域。很多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参与到本土教育体系中，为孩子们提供不同的视角和经验。一位英国教师在澳大利亚教学，她将自己对文学艺术的热爱传授给学生们。她所教授的是一种跨文化教学法，让学生们从不同国家的人生经历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了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如何创造出美好的生活环境。不论是在工作还是休闲，或是在家庭还是学校，每一次接触都是两种文化之间相互理解和尊重的体现。这正是我们今天说的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”的最新章节，它描绘的是一个充满希望、包容性强、多元化社会的一幅图景。在这样的背景下，我们相信未来只会更加光明无限。</w:t>
      </w:r>
      <w:r>
        <w:rPr>
          <w:sz w:val="32"/>
          <w:szCs w:val="32"/>
        </w:rPr>
        <w:t>&lt;/p&gt;&lt;p&gt;&lt;img src="/static-img/7fSbNZ4VpU6E88-0RdJ-fgohKBzXqW64yxy6NAZjzuYGfhsImgmjZFWatGa3xnnHvTsFPVJC0wOtCsLPw_xnrN3qXfZwyONDPG8ItQrB1HiT6YUTHu14BW1fIIcBbF9cvm7aNcYN0F7S5mE6i5mfiR69CP6jl-Sb1a4UbvCCFTR402YVU4IcWjb9m49y-R38dd9f66oQKVbYVzeCjSy0YARsQtjApKyQpdJqO7LTPoc.jpg"&gt;&lt;/p&gt;&lt;p&gt;&lt;a href = "/doc/478550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友谊欧洲和美国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融合故事</w:t>
      </w:r>
      <w:r>
        <w:rPr>
          <w:sz w:val="32"/>
          <w:szCs w:val="32"/>
        </w:rPr>
        <w:t>.doc" rel="alternate" download="478550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友谊欧洲和美国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融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