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颗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荔枝的诞生</w:t>
      </w:r>
      <w:r>
        <w:rPr>
          <w:sz w:val="32"/>
          <w:szCs w:val="32"/>
        </w:rPr>
        <w:t>&lt;/p&gt;&lt;p&gt;&lt;img src="/static-img/Y6Ddmbby2NMxt6hY8h56WLDo7bHLXNm3JXXknZ8YQPiZJXlHBwDoHKdFKbxP7HVF.jpg"&gt;&lt;/p&gt;&lt;p&gt;</w:t>
      </w:r>
      <w:r>
        <w:rPr>
          <w:sz w:val="32"/>
          <w:szCs w:val="32"/>
        </w:rPr>
        <w:t>在一个阳光明媚的早晨，一颗荔枝悄然在树上成熟。它是由无数个细小的细胞共同努力，经过长时间的孕育而来。这个过程充满了挑战和艰辛，但最终，它成为了美味丰富、营养价值高的小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荔枝与自然</w:t>
      </w:r>
      <w:r>
        <w:rPr>
          <w:sz w:val="32"/>
          <w:szCs w:val="32"/>
        </w:rPr>
        <w:t>&lt;/p&gt;&lt;p&gt;&lt;img src="/static-img/7itec1o3j4V8yK03-B8Kd7Do7bHLXNm3JXXknZ8YQPiJsJ8chL_u6p69aRL94liMLf26oqd3mzMSS3OX2y8rm30uakV2FmLLIUKxGCxSsM-Ul85M020jRdP4YEzgY0fBtU9JQuy2rAg9GOsjiMzGSg.jpg"&gt;&lt;/p&gt;&lt;p&gt;</w:t>
      </w:r>
      <w:r>
        <w:rPr>
          <w:sz w:val="32"/>
          <w:szCs w:val="32"/>
        </w:rPr>
        <w:t>荔枝不仅仅是一种水果，它还代表着自然界中的平衡与和谐。在季节更迭中，花朵绽放，为螟虫提供栖息之地；在雨水滋润下，叶片茂盛，为蜜蜂提供食物来源。这是一个完整且互相依存的大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上的象征</w:t>
      </w:r>
      <w:r>
        <w:rPr>
          <w:sz w:val="32"/>
          <w:szCs w:val="32"/>
        </w:rPr>
        <w:t>&lt;/p&gt;&lt;p&gt;&lt;img src="/static-img/7EnnTM_f38Ik1LB_9Cl_ULDo7bHLXNm3JXXknZ8YQPiJsJ8chL_u6p69aRL94liMLf26oqd3mzMSS3OX2y8rm30uakV2FmLLIUKxGCxSsM-Ul85M020jRdP4YEzgY0fBtU9JQuy2rAg9GOsjiMzGSg.jpg"&gt;&lt;/p&gt;&lt;p&gt;</w:t>
      </w:r>
      <w:r>
        <w:rPr>
          <w:sz w:val="32"/>
          <w:szCs w:val="32"/>
        </w:rPr>
        <w:t>从古至今，荔枝一直是许多文化中不可或缺的一部分。在中国传统文化中，它常被赋予吉祥如意的象征意义，而在印度教里，它则被认为是一种神圣之物。在不同的文明中，都有着关于这颗小水果独特寓意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烹饪艺术中的灵感源泉</w:t>
      </w:r>
      <w:r>
        <w:rPr>
          <w:sz w:val="32"/>
          <w:szCs w:val="32"/>
        </w:rPr>
        <w:t>&lt;/p&gt;&lt;p&gt;&lt;img src="/static-img/gGlIfwZEpkKPKvcN6EqibLDo7bHLXNm3JXXknZ8YQPiJsJ8chL_u6p69aRL94liMLf26oqd3mzMSS3OX2y8rm30uakV2FmLLIUKxGCxSsM-Ul85M020jRdP4YEzgY0fBtU9JQuy2rAg9GOsjiMzGSg.jpg"&gt;&lt;/p&gt;&lt;p&gt;</w:t>
      </w:r>
      <w:r>
        <w:rPr>
          <w:sz w:val="32"/>
          <w:szCs w:val="32"/>
        </w:rPr>
        <w:t>虽然单纯吃掉一颗荔珠也能享受到其独有的甜美口感，但它还是一个非常好的烹饪材料。将其切碎加入沙拉，或是用来做出各种风味各异的小点心，无论是在日式料理还是西方菜系中，都能找到它身影，让人们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健康生活中的佳肴</w:t>
      </w:r>
      <w:r>
        <w:rPr>
          <w:sz w:val="32"/>
          <w:szCs w:val="32"/>
        </w:rPr>
        <w:t>&lt;/p&gt;&lt;p&gt;&lt;img src="/static-img/OoecUKpMp7Pvvs7NW5A9qLDo7bHLXNm3JXXknZ8YQPiJsJ8chL_u6p69aRL94liMLf26oqd3mzMSS3OX2y8rm30uakV2FmLLIUKxGCxSsM-Ul85M020jRdP4YEzgY0fBtU9JQuy2rAg9GOsjiMzGSg.jpg"&gt;&lt;/p&gt;&lt;p&gt;</w:t>
      </w:r>
      <w:r>
        <w:rPr>
          <w:sz w:val="32"/>
          <w:szCs w:val="32"/>
        </w:rPr>
        <w:t>科学研究表明，荔枝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多种微量元素，对于保持皮肤弹性以及增强免疫力都大有裨益。而且，由于其特殊结构，使得吸收率高效，这使得现代人追求健康饮食时，将其作为重要组成部分十分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创新——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以看到更多创新的应用形式，比如通过精准农业技术提高产量，还有一些企业开始探索使用新型包装材料保护品质，同时降低碳足迹。此外，以数字化手段推广品牌，也为传统产业注入了活力，使得这份简单却深远的情感连接更加持久。</w:t>
      </w:r>
      <w:r>
        <w:rPr>
          <w:sz w:val="32"/>
          <w:szCs w:val="32"/>
        </w:rPr>
        <w:t>&lt;/p&gt;&lt;p&gt;&lt;a href = "/doc/478564-</w:t>
      </w:r>
      <w:r>
        <w:rPr>
          <w:sz w:val="32"/>
          <w:szCs w:val="32"/>
        </w:rPr>
        <w:t>六颗荔枝的故事</w:t>
      </w:r>
      <w:r>
        <w:rPr>
          <w:sz w:val="32"/>
          <w:szCs w:val="32"/>
        </w:rPr>
        <w:t>.doc" rel="alternate" download="478564-</w:t>
      </w:r>
      <w:r>
        <w:rPr>
          <w:sz w:val="32"/>
          <w:szCs w:val="32"/>
        </w:rPr>
        <w:t>六颗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