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答应儿子一次了他还要怎么办解决不满意的家庭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答应儿子一次了他还要怎么办：解决不满意的家庭矛盾</w:t>
      </w:r>
      <w:r>
        <w:rPr>
          <w:sz w:val="32"/>
          <w:szCs w:val="32"/>
        </w:rPr>
        <w:t>&lt;/p&gt;&lt;p&gt;&lt;img src="/static-img/tq2VW0x3baRCn_V_1sGzegOhyGQZljHh9azU7WtmjKUC2rvLxxqE8sDRVs3oMil6.jpg"&gt;&lt;/p&gt;&lt;p&gt;</w:t>
      </w:r>
      <w:r>
        <w:rPr>
          <w:sz w:val="32"/>
          <w:szCs w:val="32"/>
        </w:rPr>
        <w:t>在日常生活中，作为父母，我们经常会因为孩子的要求而感到困惑和挣扎。有时，即使我们已经给予了某种承诺，但孩子依然不会满足，这时候，我们该如何处理这种情况呢？</w:t>
      </w:r>
      <w:r>
        <w:rPr>
          <w:sz w:val="32"/>
          <w:szCs w:val="32"/>
        </w:rPr>
        <w:t>&lt;/p&gt;&lt;p&gt;</w:t>
      </w:r>
      <w:r>
        <w:rPr>
          <w:sz w:val="32"/>
          <w:szCs w:val="32"/>
        </w:rPr>
        <w:t>首先，我们需要明确的是，做出承诺是一件很严肃的事情，无论是对孩子还是对我们自己都是如此。因此，在给出任何答复之前，我们应该仔细考虑自己的能力和资源是否能够实现这个承诺。</w:t>
      </w:r>
      <w:r>
        <w:rPr>
          <w:sz w:val="32"/>
          <w:szCs w:val="32"/>
        </w:rPr>
        <w:t>&lt;/p&gt;&lt;p&gt;&lt;img src="/static-img/CdrYKOh62c-tIPh0WsRtvAOhyGQZljHh9azU7WtmjKXlSAuWtOqEGyMatm09E95N3xECqqvUnc_834CUCkYOUK9qQdiD8hRJLHJZFFbs-u4OUrodmLQDNzJN7TEmxMcD4P4T3ENQ3kPWJ_tMc3ta-tn-xsgTyRHaJNP0OCKJCuGZcqisxbglv87_0DCP3tr8.png"&gt;&lt;/p&gt;&lt;p&gt;</w:t>
      </w:r>
      <w:r>
        <w:rPr>
          <w:sz w:val="32"/>
          <w:szCs w:val="32"/>
        </w:rPr>
        <w:t>有一位母亲，她的小孩一直希望家里能买一台新的游戏机。她本人虽然也觉得游戏机对孩子的发展有一定的积极作用，但她知道这对于家庭来说是一个较大的开支。在小孩不断地请求下，她最终决定答应他。但就在她准备购买新游戏机的时候，小孩又提出了一系列其他的要求，比如新的房间装修、更多外出的机会等。这让她陷入了一个难以决断的地步。</w:t>
      </w:r>
      <w:r>
        <w:rPr>
          <w:sz w:val="32"/>
          <w:szCs w:val="32"/>
        </w:rPr>
        <w:t>&lt;/p&gt;&lt;p&gt;</w:t>
      </w:r>
      <w:r>
        <w:rPr>
          <w:sz w:val="32"/>
          <w:szCs w:val="32"/>
        </w:rPr>
        <w:t>面对这样的情况，作为父母，我们可以采取以下几种策略：</w:t>
      </w:r>
      <w:r>
        <w:rPr>
          <w:sz w:val="32"/>
          <w:szCs w:val="32"/>
        </w:rPr>
        <w:t>&lt;/p&gt;&lt;p&gt;&lt;img src="/static-img/a5DFeszDCJU3wDUly3Gt5gOhyGQZljHh9azU7WtmjKXlSAuWtOqEGyMatm09E95N3xECqqvUnc_834CUCkYOUK9qQdiD8hRJLHJZFFbs-u4OUrodmLQDNzJN7TEmxMcD4P4T3ENQ3kPWJ_tMc3ta-tn-xsgTyRHaJNP0OCKJCuGZcqisxbglv87_0DCP3tr8.jpg"&gt;&lt;/p&gt;&lt;p&gt;</w:t>
      </w:r>
      <w:r>
        <w:rPr>
          <w:sz w:val="32"/>
          <w:szCs w:val="32"/>
        </w:rPr>
        <w:t>设定清晰的界限：在给出第一次答应之后，可以与孩子进行坦诚交流，让他了解到每个人的愿望都有其合理性，但同时也要考虑到实际可行性。</w:t>
      </w:r>
      <w:r>
        <w:rPr>
          <w:sz w:val="32"/>
          <w:szCs w:val="32"/>
        </w:rPr>
        <w:t>&lt;/p&gt;&lt;p&gt;</w:t>
      </w:r>
      <w:r>
        <w:rPr>
          <w:sz w:val="32"/>
          <w:szCs w:val="32"/>
        </w:rPr>
        <w:t>建立规则体系：制定一些基本规则，比如每年只能有一个大型购物项目，以此来控制过度消费，并帮助孩子学会珍惜所拥有的东西。</w:t>
      </w:r>
      <w:r>
        <w:rPr>
          <w:sz w:val="32"/>
          <w:szCs w:val="32"/>
        </w:rPr>
        <w:t>&lt;/p&gt;&lt;p&gt;&lt;img src="/static-img/Dfb8XYcu6OO-7HbB_Q3exwOhyGQZljHh9azU7WtmjKXlSAuWtOqEGyMatm09E95N3xECqqvUnc_834CUCkYOUK9qQdiD8hRJLHJZFFbs-u4OUrodmLQDNzJN7TEmxMcD4P4T3ENQ3kPWJ_tMc3ta-tn-xsgTyRHaJNP0OCKJCuGZcqisxbglv87_0DCP3tr8.jpg"&gt;&lt;/p&gt;&lt;p&gt;</w:t>
      </w:r>
      <w:r>
        <w:rPr>
          <w:sz w:val="32"/>
          <w:szCs w:val="32"/>
        </w:rPr>
        <w:t>教育他们理解“不能”：教导孩子为什么有些事情无法得到满足，以及这是为了整个家庭利益的一部分。而且，他们可以通过其他方式来实现自己的兴趣或目标。</w:t>
      </w:r>
      <w:r>
        <w:rPr>
          <w:sz w:val="32"/>
          <w:szCs w:val="32"/>
        </w:rPr>
        <w:t>&lt;/p&gt;&lt;p&gt;</w:t>
      </w:r>
      <w:r>
        <w:rPr>
          <w:sz w:val="32"/>
          <w:szCs w:val="32"/>
        </w:rPr>
        <w:t>寻求合作解决方案：鼓励孩子参与到讨论中，与家人一起寻找一种所有人都接受并认为公平合理的方法去达成目标。</w:t>
      </w:r>
      <w:r>
        <w:rPr>
          <w:sz w:val="32"/>
          <w:szCs w:val="32"/>
        </w:rPr>
        <w:t>&lt;/p&gt;&lt;p&gt;&lt;img src="/static-img/BibWKR7bp7vhYsv6ylFW1QOhyGQZljHh9azU7WtmjKXlSAuWtOqEGyMatm09E95N3xECqqvUnc_834CUCkYOUK9qQdiD8hRJLHJZFFbs-u4OUrodmLQDNzJN7TEmxMcD4P4T3ENQ3kPWJ_tMc3ta-tn-xsgTyRHaJNP0OCKJCuGZcqisxbglv87_0DCP3tr8.png"&gt;&lt;/p&gt;&lt;p&gt;</w:t>
      </w:r>
      <w:r>
        <w:rPr>
          <w:sz w:val="32"/>
          <w:szCs w:val="32"/>
        </w:rPr>
        <w:t>引导他们学会感恩：培养感恩的心态，让他们明白即使没有达到所有期待，也应当对现状表示感激，因为很多时候我们的生活远比想象中的更好得多。</w:t>
      </w:r>
      <w:r>
        <w:rPr>
          <w:sz w:val="32"/>
          <w:szCs w:val="32"/>
        </w:rPr>
        <w:t>&lt;/p&gt;&lt;p&gt;</w:t>
      </w:r>
      <w:r>
        <w:rPr>
          <w:sz w:val="32"/>
          <w:szCs w:val="32"/>
        </w:rPr>
        <w:t>坚持原则，不随波逐流：当面临压力和诱惑时，要保持冷静，不轻易改变初衷。这样不仅能保护自己，也能为子女树立良好的榜样。</w:t>
      </w:r>
      <w:r>
        <w:rPr>
          <w:sz w:val="32"/>
          <w:szCs w:val="32"/>
        </w:rPr>
        <w:t>&lt;/p&gt;&lt;p&gt;</w:t>
      </w:r>
      <w:r>
        <w:rPr>
          <w:sz w:val="32"/>
          <w:szCs w:val="32"/>
        </w:rPr>
        <w:t>总之，“答应儿子一次了他还要怎么办”并不意味着你必须完全按照他的期望行动，而是要找到适合全家的解决方案，同时也在过程中学会如何有效地沟通和管理这些冲突。此外，为何不将这个问题转化为一次宝贵的情感共享时间？利用这个机会与你的爱人们深入交流，每个人都能从中获得更多关于彼此需求和期望的事实知识，从而促进更加健康、谅解、支持相互关系。</w:t>
      </w:r>
      <w:r>
        <w:rPr>
          <w:sz w:val="32"/>
          <w:szCs w:val="32"/>
        </w:rPr>
        <w:t>&lt;/p&gt;&lt;p&gt;&lt;a href = "/doc/478648-</w:t>
      </w:r>
      <w:r>
        <w:rPr>
          <w:sz w:val="32"/>
          <w:szCs w:val="32"/>
        </w:rPr>
        <w:t>主题</w:t>
      </w:r>
      <w:r>
        <w:rPr>
          <w:sz w:val="32"/>
          <w:szCs w:val="32"/>
        </w:rPr>
        <w:t>-</w:t>
      </w:r>
      <w:r>
        <w:rPr>
          <w:sz w:val="32"/>
          <w:szCs w:val="32"/>
        </w:rPr>
        <w:t>答应儿子一次了他还要怎么办解决不满意的家庭矛盾</w:t>
      </w:r>
      <w:r>
        <w:rPr>
          <w:sz w:val="32"/>
          <w:szCs w:val="32"/>
        </w:rPr>
        <w:t>.doc" rel="alternate" download="478648-</w:t>
      </w:r>
      <w:r>
        <w:rPr>
          <w:sz w:val="32"/>
          <w:szCs w:val="32"/>
        </w:rPr>
        <w:t>主题</w:t>
      </w:r>
      <w:r>
        <w:rPr>
          <w:sz w:val="32"/>
          <w:szCs w:val="32"/>
        </w:rPr>
        <w:t>-</w:t>
      </w:r>
      <w:r>
        <w:rPr>
          <w:sz w:val="32"/>
          <w:szCs w:val="32"/>
        </w:rPr>
        <w:t>答应儿子一次了他还要怎么办解决不满意的家庭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