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仙姿一览仙女棒坐式操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姿：一览仙女棒坐式操作指南</w:t>
      </w:r>
      <w:r>
        <w:rPr>
          <w:sz w:val="32"/>
          <w:szCs w:val="32"/>
        </w:rPr>
        <w:t>&lt;/p&gt;&lt;p&gt;&lt;img src="/static-img/nmgYqGw28liNt71ecU_4KpHjDhST1wh10hrkBbWaOMXIR2Tyd635OMZlrN0mcPHe.png"&gt;&lt;/p&gt;&lt;p&gt;</w:t>
      </w:r>
      <w:r>
        <w:rPr>
          <w:sz w:val="32"/>
          <w:szCs w:val="32"/>
        </w:rPr>
        <w:t>在现代生活中，随着科技的发展和人们对健康的追求，一些传统的家居用品也开始重新焕发活力。仙女棒便是其中之一，它不仅是一种装饰品，更是一种实用的日常工具。今天，我们就来看看如何正确地使用仙女棒坐着，以及一些实际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“仙女棒坐着使用示意图”的重要性。这张图通常会展示用户在不同姿势下如何安全、舒适地使用仙女棒。比如，当我们需要帮助时，可以依照示意图中的指导，将手臂轻松伸展到所需位置，并确保身体保持稳定，不要过度倾斜或弯曲，这样可以最大限度地减少肌肉疲劳和压伤风险。</w:t>
      </w:r>
      <w:r>
        <w:rPr>
          <w:sz w:val="32"/>
          <w:szCs w:val="32"/>
        </w:rPr>
        <w:t>&lt;/p&gt;&lt;p&gt;&lt;img src="/static-img/Rmn7tnB9nhDzmd5doAKPcpHjDhST1wh10hrkBbWaOMXIR2Tyd635OMZlrN0mcPHe.png"&gt;&lt;/p&gt;&lt;p&gt;</w:t>
      </w:r>
      <w:r>
        <w:rPr>
          <w:sz w:val="32"/>
          <w:szCs w:val="32"/>
        </w:rPr>
        <w:t>清洁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打扫卫生时，尤其是在厨房和浴室等容易积累污垢的地方，手持仙女棒更为方便。但如果长时间站立可能会感到腰背不适，那么坐式操作就是最佳选择。在这种情况下，我们可以参照“仙女棒坐着使用示意图”，将其放置于膝盖上，用双手握住两端进行摆动，以达到清洁角落的小件物品的目的。</w:t>
      </w:r>
      <w:r>
        <w:rPr>
          <w:sz w:val="32"/>
          <w:szCs w:val="32"/>
        </w:rPr>
        <w:t>&lt;/p&gt;&lt;p&gt;&lt;img src="/static-img/KuPX1fWWm5zocqRrrZNbNpHjDhST1wh10hrkBbWaOMXIR2Tyd635OMZlrN0mcPHe.png"&gt;&lt;/p&gt;&lt;p&gt;</w:t>
      </w:r>
      <w:r>
        <w:rPr>
          <w:sz w:val="32"/>
          <w:szCs w:val="32"/>
        </w:rPr>
        <w:t>园艺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热衷于园艺的人来说，特别是在翻土或移植植物时，长时间蹲在地面上可能会给脚部带来压力。而运用“仙女棒坐着”的方法，就能有效缓解这些负担。当你坐在一个坚固的椅子或者凳子上，用“仙女棒”作为支撑点，你可以自由地转动身体，同时保持双手自由移动，从而使得整体体验更加舒适且高效。</w:t>
      </w:r>
      <w:r>
        <w:rPr>
          <w:sz w:val="32"/>
          <w:szCs w:val="32"/>
        </w:rPr>
        <w:t>&lt;/p&gt;&lt;p&gt;&lt;img src="/static-img/ccmx7tQKkdwIdTKu1V1G-ZHjDhST1wh10hrkBbWaOMXIR2Tyd635OMZlrN0mcPHe.jpg"&gt;&lt;/p&gt;&lt;p&gt;</w:t>
      </w:r>
      <w:r>
        <w:rPr>
          <w:sz w:val="32"/>
          <w:szCs w:val="32"/>
        </w:rPr>
        <w:t>儿童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“仙女棒”也是一个很好的学习工具。如果孩子们想学习如何自己做简单的手工艺品，比如编织小动物玩偶，他们需要不断向前后左右移动他们的手臂，而不必离开座位。这时候，如果有专门设计用于儿童的“仙女棒”，并配备了详细的地面平滑示意图，可以极大提升他们在这个过程中的参与感与乐趣，同时保证安全性。</w:t>
      </w:r>
      <w:r>
        <w:rPr>
          <w:sz w:val="32"/>
          <w:szCs w:val="32"/>
        </w:rPr>
        <w:t>&lt;/p&gt;&lt;p&gt;&lt;img src="/static-img/sUFysQd5N8-56wyTKsGEm5HjDhST1wh10hrkBbWaOMXIR2Tyd635OMZlrN0mcPHe.png"&gt;&lt;/p&gt;&lt;p&gt;</w:t>
      </w:r>
      <w:r>
        <w:rPr>
          <w:sz w:val="32"/>
          <w:szCs w:val="32"/>
        </w:rPr>
        <w:t>综上所述，“仙女棒”作为一种多功能家具，其正确使用并不仅限于站立，还包括了各种不同的姿势和场景。在每一次尝试之前，都请参考相关的“真实案例”以及提供的一般性的说明，如同《翩跹舞步》这本书一样，每一步都充满了智慧与美感，让我们的日常生活变得更加优雅，也让我们的心灵得到温暖与慰藉。</w:t>
      </w:r>
      <w:r>
        <w:rPr>
          <w:sz w:val="32"/>
          <w:szCs w:val="32"/>
        </w:rPr>
        <w:t>&lt;/p&gt;&lt;p&gt;&lt;a href = "/doc/478649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姿一览仙女棒坐式操作指南</w:t>
      </w:r>
      <w:r>
        <w:rPr>
          <w:sz w:val="32"/>
          <w:szCs w:val="32"/>
        </w:rPr>
        <w:t>.doc" rel="alternate" download="478649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姿一览仙女棒坐式操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