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剖析命运与金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剖析命运与金钱的交织</w:t>
      </w:r>
      <w:r>
        <w:rPr>
          <w:sz w:val="32"/>
          <w:szCs w:val="32"/>
        </w:rPr>
        <w:t>&lt;/p&gt;&lt;p&gt;&lt;img src="/static-img/oJaDH6jWdd52BP9hM25vzQ3nFnnvQofYiQGUTq-4W84OzurhPacLt7bkV5U0unwJ.jpg"&gt;&lt;/p&gt;&lt;p&gt;</w:t>
      </w:r>
      <w:r>
        <w:rPr>
          <w:sz w:val="32"/>
          <w:szCs w:val="32"/>
        </w:rPr>
        <w:t>在这个世界上，存在着一种人，他们的生活轨迹和社会认知形成了鲜明对比。他们是绑匪，这些被世人视为罪犯的人，在某种程度上，却又成为了人们心中不可思议的存在。他们通过恐吓、威胁来获取金钱，但同时，他们也在自己的行动中展现出一份复杂的情感和深刻的人性。</w:t>
      </w:r>
      <w:r>
        <w:rPr>
          <w:sz w:val="32"/>
          <w:szCs w:val="32"/>
        </w:rPr>
        <w:t>&lt;/p&gt;&lt;p&gt;</w:t>
      </w:r>
      <w:r>
        <w:rPr>
          <w:sz w:val="32"/>
          <w:szCs w:val="32"/>
        </w:rPr>
        <w:t>绑匪背后的故事往往充满悬念，让人们不禁想要探索他们的心理状态和行为动机。我们可以从多个角度去理解这些人的行为：一个是经济困境迫使他们走上了犯罪之路；另一个则是对权力的渴望，以及对于社会公正缺失的一种反抗。</w:t>
      </w:r>
      <w:r>
        <w:rPr>
          <w:sz w:val="32"/>
          <w:szCs w:val="32"/>
        </w:rPr>
        <w:t>&lt;/p&gt;&lt;p&gt;&lt;img src="/static-img/69WT9KbCESJRl4jruuRvvw3nFnnvQofYiQGUTq-4W87DM7jW5KEbRJ6VY88evgBNbw3UAfpxpUIOthUYwfLvEO8DpcV2-wXNLlpsDCi76-o.jpg"&gt;&lt;/p&gt;&lt;p&gt;</w:t>
      </w:r>
      <w:r>
        <w:rPr>
          <w:sz w:val="32"/>
          <w:szCs w:val="32"/>
        </w:rPr>
        <w:t>首先，我们要了解的是，许多绑匪都是因为贫穷而选择了这种极端的手段来获得财富。在资源分配不均的社会中，不同阶层之间存在巨大的差距，这种差距给予了一部分人以犯罪作为生存手段的机会。而对于那些受过良好教育但却未能实现自己价值观念的人来说，更可能会选择这种方式，以此来证明自己的价值。</w:t>
      </w:r>
      <w:r>
        <w:rPr>
          <w:sz w:val="32"/>
          <w:szCs w:val="32"/>
        </w:rPr>
        <w:t>&lt;/p&gt;&lt;p&gt;</w:t>
      </w:r>
      <w:r>
        <w:rPr>
          <w:sz w:val="32"/>
          <w:szCs w:val="32"/>
        </w:rPr>
        <w:t>其次，我们不能忽略的是，对于权力的一种渴望。这类人物有时并不是真正需要金钱，而是在追求更高级别的控制欲。当一个人觉得自己无法通过合法途径获得足够的地位或影响力时，他可能会通过非法手段来达成这一点。他可能会利用绑架事件制造恐慌，并用这份恐惧换取他所希望得到的地位或者财富。</w:t>
      </w:r>
      <w:r>
        <w:rPr>
          <w:sz w:val="32"/>
          <w:szCs w:val="32"/>
        </w:rPr>
        <w:t>&lt;/p&gt;&lt;p&gt;&lt;img src="/static-img/jA9uKojehM3riC9w1QRSbw3nFnnvQofYiQGUTq-4W87DM7jW5KEbRJ6VY88evgBNbw3UAfpxpUIOthUYwfLvEO8DpcV2-wXNLlpsDCi76-o.jpg"&gt;&lt;/p&gt;&lt;p&gt;</w:t>
      </w:r>
      <w:r>
        <w:rPr>
          <w:sz w:val="32"/>
          <w:szCs w:val="32"/>
        </w:rPr>
        <w:t>然而，尽管如此，这些人的行为仍然是不道德且危险的，因为它破坏了整个社会秩序，并对受害者造成深远的心理伤害。此外，由于安全问题和法律风险，任何形式的手下活动都应该受到严厉打击，无论其背后原因是什么。</w:t>
      </w:r>
      <w:r>
        <w:rPr>
          <w:sz w:val="32"/>
          <w:szCs w:val="32"/>
        </w:rPr>
        <w:t>&lt;/p&gt;&lt;p&gt;</w:t>
      </w:r>
      <w:r>
        <w:rPr>
          <w:sz w:val="32"/>
          <w:szCs w:val="32"/>
        </w:rPr>
        <w:t>除了这些物质性的原因，还有一些情感因素也在其中起作用。例如，有些绑匪可能由于心理疾病或早年经历导致的心理创伤而产生强烈的情感需求。如果没有及时治疗，他们可能会将这些情感转化为攻击性行为，以此寻求一种形式上的解脱或报复。</w:t>
      </w:r>
      <w:r>
        <w:rPr>
          <w:sz w:val="32"/>
          <w:szCs w:val="32"/>
        </w:rPr>
        <w:t>&lt;/p&gt;&lt;p&gt;&lt;img src="/static-img/SHJ7tt83oSuhjU8guuKfyQ3nFnnvQofYiQGUTq-4W87DM7jW5KEbRJ6VY88evgBNbw3UAfpxpUIOthUYwfLvEO8DpcV2-wXNLlpsDCi76-o.jpg"&gt;&lt;/p&gt;&lt;p&gt;</w:t>
      </w:r>
      <w:r>
        <w:rPr>
          <w:sz w:val="32"/>
          <w:szCs w:val="32"/>
        </w:rPr>
        <w:t>因此，要解决这个问题，就必须采取多方面措施。一方面，要提高警惕，加强执法部门之间以及与民众之间信息共享，使得犯罪成本增加，从而减少犯罪率。此外，为那些身处困境中的群体提供援助，比如就业培训、教育补贴等，以减少他们陷入绝望所做出的错误决定。</w:t>
      </w:r>
      <w:r>
        <w:rPr>
          <w:sz w:val="32"/>
          <w:szCs w:val="32"/>
        </w:rPr>
        <w:t>&lt;/p&gt;&lt;p&gt;</w:t>
      </w:r>
      <w:r>
        <w:rPr>
          <w:sz w:val="32"/>
          <w:szCs w:val="32"/>
        </w:rPr>
        <w:t>另一方面，对于那些已经涉入犯罪行列中的个人，我们应当尽量提供帮助，如心理咨询服务等，以期能够引导他们摆脱不良习惯，重返正常生活轨迹。在处理完善后的案件时，也应考虑到刑罚与改造相结合，即既要确保公平正义，又要关注被判决者的重新融入社会可能性，使得每个人都有重新开始生活的机会。</w:t>
      </w:r>
      <w:r>
        <w:rPr>
          <w:sz w:val="32"/>
          <w:szCs w:val="32"/>
        </w:rPr>
        <w:t>&lt;/p&gt;&lt;p&gt;&lt;img src="/static-img/qfKqDyjtmIT2zkdpRKVljA3nFnnvQofYiQGUTq-4W87DM7jW5KEbRJ6VY88evgBNbw3UAfpxpUIOthUYwfLvEO8DpcV2-wXNLlpsDCi76-o.jpg"&gt;&lt;/p&gt;&lt;p&gt;</w:t>
      </w:r>
      <w:r>
        <w:rPr>
          <w:sz w:val="32"/>
          <w:szCs w:val="32"/>
        </w:rPr>
        <w:t>绑匪传奇虽然充满了矛盾，但它们也是我们认识到人类本质的一个窗口——即便面临最艰难的情况下，一部分人依然坚持追求改变命运，而另一些则沉迷于恶性循环。但无论如何，它们都是我们共同努力维护一个更加公正、稳定环境所需克服的一大挑战。</w:t>
      </w:r>
      <w:r>
        <w:rPr>
          <w:sz w:val="32"/>
          <w:szCs w:val="32"/>
        </w:rPr>
        <w:t>&lt;/p&gt;&lt;p&gt;&lt;a href = "/doc/478751-</w:t>
      </w:r>
      <w:r>
        <w:rPr>
          <w:sz w:val="32"/>
          <w:szCs w:val="32"/>
        </w:rPr>
        <w:t>绑匪传奇剖析命运与金钱的交织</w:t>
      </w:r>
      <w:r>
        <w:rPr>
          <w:sz w:val="32"/>
          <w:szCs w:val="32"/>
        </w:rPr>
        <w:t>.doc" rel="alternate" download="478751-</w:t>
      </w:r>
      <w:r>
        <w:rPr>
          <w:sz w:val="32"/>
          <w:szCs w:val="32"/>
        </w:rPr>
        <w:t>绑匪传奇剖析命运与金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