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免费观看高清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在家就能看最新</w:t>
      </w:r>
      <w:r>
        <w:rPr>
          <w:sz w:val="48"/>
          <w:szCs w:val="48"/>
        </w:rPr>
        <w:t>BD</w:t>
      </w:r>
      <w:r>
        <w:rPr>
          <w:sz w:val="48"/>
          <w:szCs w:val="48"/>
        </w:rPr>
        <w:t>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躺在温暖的沙发上，手中紧握着遥控器，眼前是那熟悉的暖暖社区页面。今天，我要和大家分享的是一个惊人的秘密——如何在家就能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。</w:t>
      </w:r>
      <w:r>
        <w:rPr>
          <w:sz w:val="32"/>
          <w:szCs w:val="32"/>
        </w:rPr>
        <w:t>&lt;/p&gt;&lt;p&gt;&lt;img src="/static-img/iDjVKHkja7qBPCDrgt2_Z_3DXeo-JJGx2W-ehOcMhAQMmAKOeJaTxOXVBzw87QVn.jpg"&gt;&lt;/p&gt;&lt;p&gt;</w:t>
      </w:r>
      <w:r>
        <w:rPr>
          <w:sz w:val="32"/>
          <w:szCs w:val="32"/>
        </w:rPr>
        <w:t>首先，你需要知道的是，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代表了蓝光光盘，它是一种高质量的数字视频存储格式，比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（数字视频光盘）更为精细、清晰。想象一下，在家里安静地享受一部你一直想看但没机会去影院的大片，这样的体验真实吗？答案是肯定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这次心动时刻，那个瞬间我感到既兴奋又有些不可思议。我点击了“观看”的按钮，一段简短的广告后，画面转换成了电影的开场白。那画质啊，那声音啊，就像坐在电影院里一样震撼人心。</w:t>
      </w:r>
      <w:r>
        <w:rPr>
          <w:sz w:val="32"/>
          <w:szCs w:val="32"/>
        </w:rPr>
        <w:t>&lt;/p&gt;&lt;p&gt;&lt;img src="/static-img/qobcB0bzctBFVqgBYdL6Mv3DXeo-JJGx2W-ehOcMhAT9oFjVAnMXFQTgBPua1P4OKhe3GMVlDVkvDaSxgyIMfSz-Oq_Aaur-rjWxKKhTEuSq0t3SvUTI3oyLExMeVrDjtxhzOYME0Dxh1F2LLsLXTd9pB10Sh2F9iRlpHDk5QXo.jpg"&gt;&lt;/p&gt;&lt;p&gt;</w:t>
      </w:r>
      <w:r>
        <w:rPr>
          <w:sz w:val="32"/>
          <w:szCs w:val="32"/>
        </w:rPr>
        <w:t>当然，这一切都归功于暖暖社区提供的一系列服务。在那里，你不仅可以找到最新发布的大片，还能通过会员等级提升来获得更多优惠。这意味着，无论你是在追剧还是探索新大陆，都能够得到最好的体验，不再担心那些烦琐而昂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也许有人会问，这种福利是怎么来的？其实很简单，如果你是一个热爱分享的人，有时候我们只需要给予一点点帮助，就能收获无限乐趣。而对于那些喜欢制作或改编作品的人来说，他们也可以利用这样的平台展示自己的才华，为所有人带去快乐。</w:t>
      </w:r>
      <w:r>
        <w:rPr>
          <w:sz w:val="32"/>
          <w:szCs w:val="32"/>
        </w:rPr>
        <w:t>&lt;/p&gt;&lt;p&gt;&lt;img src="/static-img/Tkg7JHLHlFMDwAah43RxP_3DXeo-JJGx2W-ehOcMhAT9oFjVAnMXFQTgBPua1P4OKhe3GMVlDVkvDaSxgyIMfSz-Oq_Aaur-rjWxKKhTEuSq0t3SvUTI3oyLExMeVrDjtxhzOYME0Dxh1F2LLsLXTd9pB10Sh2F9iRlpHDk5QXo.jpg"&gt;&lt;/p&gt;&lt;p&gt;</w:t>
      </w:r>
      <w:r>
        <w:rPr>
          <w:sz w:val="32"/>
          <w:szCs w:val="32"/>
        </w:rPr>
        <w:t>总结来说，想要体验到这种超乎寻常的视听盛宴，只需加入暖暖社区，一切就迎刃而解。现在，让我们一起踏上这条充满惊喜的小路吧！</w:t>
      </w:r>
      <w:r>
        <w:rPr>
          <w:sz w:val="32"/>
          <w:szCs w:val="32"/>
        </w:rPr>
        <w:t>&lt;/p&gt;&lt;p&gt;&lt;a href = "/doc/478787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家就能看最新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rel="alternate" download="478787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家就能看最新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