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通过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熟睡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让自己变得不再嫉妒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每个人都在忙碌着自己的生活，追逐梦想。有时候，这种竞争和对比会让人感到焦虑和嫉妒。当我意识到自己因为工作上的小成就而开始嫉妒别人的时刻，我知道我必须做点什么来改变这一切。</w:t>
      </w:r>
      <w:r>
        <w:rPr>
          <w:sz w:val="32"/>
          <w:szCs w:val="32"/>
        </w:rPr>
        <w:t>&lt;/p&gt;&lt;p&gt;&lt;img src="/static-img/a_6d0xysKZTgWF_TmrfGa5HjDhST1wh10hrkBbWaOMXIR2Tyd635OMZlrN0mcPHe.jpg"&gt;&lt;/p&gt;&lt;p&gt;</w:t>
      </w:r>
      <w:r>
        <w:rPr>
          <w:sz w:val="32"/>
          <w:szCs w:val="32"/>
        </w:rPr>
        <w:t>这就是我发现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时候。这个应用程序旨在帮助人们通过冥想、放松和深度睡眠来减少焦虑和不良情绪。我决定尝试一下，看看它是否真的能帮到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下载并安装了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款应用简洁易用，有各种不同的冥想课程，从基础的呼吸练习到专门针对压力管理的进阶课程。我选择了一些与“清除负面情绪”相关的练习，并开始每天晚上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左右的冥想。</w:t>
      </w:r>
      <w:r>
        <w:rPr>
          <w:sz w:val="32"/>
          <w:szCs w:val="32"/>
        </w:rPr>
        <w:t>&lt;/p&gt;&lt;p&gt;&lt;img src="/static-img/dTk2hbRQZQHT9AKkouLJapHjDhST1wh10hrkBbWaOMXIR2Tyd635OMZlrN0mcPHe.jpg"&gt;&lt;/p&gt;&lt;p&gt;</w:t>
      </w:r>
      <w:r>
        <w:rPr>
          <w:sz w:val="32"/>
          <w:szCs w:val="32"/>
        </w:rPr>
        <w:t>很快，我就发现自己能够更好地控制自己的情绪。每当感觉到嫉妒或其他消极的情绪涌上心头时，我就会停下手中的工作，花几分钟时间进行一次深呼吸或者快速冥想。当我的大脑平静下来之后，那些不好的感觉就会渐渐消失，取而代之的是一种更加平静、冷静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变化变得越来越明显。我开始注意到周围的人，而不是只关注他们可能超越我的地方。我学会了欣赏他人的成功，而不是因为它们让我感到不安。在这种新的状态下，即使是最激烈的情境也不会轻易触发我的嫉妒感了。</w:t>
      </w:r>
      <w:r>
        <w:rPr>
          <w:sz w:val="32"/>
          <w:szCs w:val="32"/>
        </w:rPr>
        <w:t>&lt;/p&gt;&lt;p&gt;&lt;img src="/static-img/HCsetuincub2QzZF9qJTspHjDhST1wh10hrkBbWaOMXIR2Tyd635OMZlrN0mcPHe.jpg"&gt;&lt;/p&gt;&lt;p&gt;</w:t>
      </w:r>
      <w:r>
        <w:rPr>
          <w:sz w:val="32"/>
          <w:szCs w:val="32"/>
        </w:rPr>
        <w:t>当然，不是所有的事情都一帆风顺。一旦我掉入旧有的模式，内心的挣扎又会回来。但是现在，当这些感觉出现时，我已经知道该如何处理它们。我再次回到那个安宁且富有成效的地方——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成为了一种强大的工具，让我能够重新找到平衡，把握住内心的声音，让那些负面的情绪远离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曾经像我一样，因为嫉妒而无法自拔，也许你应该试试这款应用吧。记住，只要你愿意去改变，就没有事情是不可能克服的。你可以从一个更加积极、宽容的心态出发，再次拥抱这个充满挑战与机遇的大世界。</w:t>
      </w:r>
      <w:r>
        <w:rPr>
          <w:sz w:val="32"/>
          <w:szCs w:val="32"/>
        </w:rPr>
        <w:t>&lt;/p&gt;&lt;p&gt;&lt;img src="/static-img/nlhU-ljwYqg0Z4DkZ39kIZHjDhST1wh10hrkBbWaOMXIR2Tyd635OMZlrN0mcPHe.jpg"&gt;&lt;/p&gt;&lt;p&gt;&lt;a href = "/doc/478859-</w:t>
      </w:r>
      <w:r>
        <w:rPr>
          <w:sz w:val="32"/>
          <w:szCs w:val="32"/>
        </w:rPr>
        <w:t>主题我是如何通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让自己变得不再嫉妒的</w:t>
      </w:r>
      <w:r>
        <w:rPr>
          <w:sz w:val="32"/>
          <w:szCs w:val="32"/>
        </w:rPr>
        <w:t>.doc" rel="alternate" download="478859-</w:t>
      </w:r>
      <w:r>
        <w:rPr>
          <w:sz w:val="32"/>
          <w:szCs w:val="32"/>
        </w:rPr>
        <w:t>主题我是如何通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让自己变得不再嫉妒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