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葡萄园红酒塞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葡萄园：红酒塞的秘密故事</w:t>
      </w:r>
      <w:r>
        <w:rPr>
          <w:sz w:val="32"/>
          <w:szCs w:val="32"/>
        </w:rPr>
        <w:t>&lt;/p&gt;&lt;p&gt;&lt;img src="/static-img/YuZLPVrTOd0DKaiyKezB5o3tofQa7j9UJVs9GJPvSxU.jpg"&gt;&lt;/p&gt;&lt;p&gt;</w:t>
      </w:r>
      <w:r>
        <w:rPr>
          <w:sz w:val="32"/>
          <w:szCs w:val="32"/>
        </w:rPr>
        <w:t>在法国波尔多地区，有一个被称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的地方，这里是法国著名红酒的发源地。这里不仅有着优质的葡萄种植环境，还有着悠久的酿造传统。今天，我们就来探索这个神秘的地方，了解它背后的故事和秘密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红酒塞，是波尔多地区的一个典型小镇，它以其独特的地理位置和气候而闻名。这片土地肥沃，阳光充足，是品尝到最纯粹、最丰富口感的波尔多佳酿绝佳之地。每当秋季到来时，葡萄园里的嫩绿叶子变成了金黄色，这是收获季节的一大盛事。</w:t>
      </w:r>
      <w:r>
        <w:rPr>
          <w:sz w:val="32"/>
          <w:szCs w:val="32"/>
        </w:rPr>
        <w:t>&lt;/p&gt;&lt;p&gt;&lt;img src="/static-img/8Z3d1UhdBtkRX2nofqM3OKH_49ucnLB9xtz74qKusUFy_ZsGWsX609yz9Nhhr8k77NOWZUpmAU7yGBaYwccWjh-iA41pLcHCuyww2wlEyCCW88ZYu01LCjbPT0khrnS6QCja9vlXmKJPuzuSdoQetAHlE88Kk57Jw952nLeXy2c.jpg"&gt;&lt;/p&gt;&lt;p&gt;</w:t>
      </w:r>
      <w:r>
        <w:rPr>
          <w:sz w:val="32"/>
          <w:szCs w:val="32"/>
        </w:rPr>
        <w:t>在这里，每一瓶出产自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的手工酿造都蕴含了那片土地上几代人的智慧与汗水。一位老饱嗣说：“我们不是只为了钱财，而是为了让世界知道我们的葡萄酒是一种文化，一种生活方式。”他指的是那些世代相传的手艺，比如选摘新鲜果实、精心挑选最佳发酵温度以及细心调配复杂配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地方，那些年轻人对传统手艺持怀疑态度，他们追求的是现代化生产线和高效率。在他们看来，只要技术先进，就能保证质量。但是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，这样的观念并没有完全根深蒂固。一些老一辈的人坚持认为，“只有手工制作才能真正体现出一种产品的个性”。</w:t>
      </w:r>
      <w:r>
        <w:rPr>
          <w:sz w:val="32"/>
          <w:szCs w:val="32"/>
        </w:rPr>
        <w:t>&lt;/p&gt;&lt;p&gt;&lt;img src="/static-img/ZrvHRB8pcCq7hahFJnMx5aH_49ucnLB9xtz74qKusUFy_ZsGWsX609yz9Nhhr8k77NOWZUpmAU7yGBaYwccWjh-iA41pLcHCuyww2wlEyCCW88ZYu01LCjbPT0khrnS6QCja9vlXmKJPuzuSdoQetAHlE88Kk57Jw952nLeXy2c.jp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</w:t>
      </w:r>
      <w:r>
        <w:rPr>
          <w:sz w:val="32"/>
          <w:szCs w:val="32"/>
        </w:rPr>
        <w:t>wine Sack</w:t>
      </w:r>
      <w:r>
        <w:rPr>
          <w:sz w:val="32"/>
          <w:szCs w:val="32"/>
        </w:rPr>
        <w:t>附近还有许多历史悠久的小村庄，它们各自拥有自己的特色和风格，但共同点在于它们都是通过家庭手工制作出来的一款款精品。此外，这些村庄也承载着丰富的人文景观，如古老教堂、艺术画廊以及各种民间艺术表演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到那个小镇上的写作工作室，那里的作者们常常会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作为灵感来源，从中汲取创作灵感。在那里，他或她可以坐在窗边望向那片金色的葡萄园，用笔记录下这座城市美丽又复杂的情愫。而对于那些渴望了解更深层次关于这一地区文化的人来说，无论是书籍还是文章，都无法比得上亲身踏访这些地方亲身体验所带来的震撼。</w:t>
      </w:r>
      <w:r>
        <w:rPr>
          <w:sz w:val="32"/>
          <w:szCs w:val="32"/>
        </w:rPr>
        <w:t>&lt;/p&gt;&lt;p&gt;&lt;img src="/static-img/au3PyLSAAUTxRqj52BId6KH_49ucnLB9xtz74qKusUFy_ZsGWsX609yz9Nhhr8k77NOWZUpmAU7yGBaYwccWjh-iA41pLcHCuyww2wlEyCCW88ZYu01LCjbPT0khrnS6QCja9vlXmKJPuzuSdoQetAHlE88Kk57Jw952nLeXy2c.jpg"&gt;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红 酒 塞 是 一 个 不仅 有 美丽 的 景致 还有 深厚 文化底蕴的地方。不仅因为这里生产出了世界知名的大品牌，而且还因为它保留了一个真实可触摸的过去，以及对未来发展前景充满期待。在这个充满活力的时代，对于如何保持这种独特性的思考是一个重要的话题，也正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 酒 塞 这样的小镇所面临的问题之一。</w:t>
      </w:r>
      <w:r>
        <w:rPr>
          <w:sz w:val="32"/>
          <w:szCs w:val="32"/>
        </w:rPr>
        <w:t>&lt;/p&gt;&lt;p&gt;&lt;a href = "/doc/478943-WRITEAS</w:t>
      </w:r>
      <w:r>
        <w:rPr>
          <w:sz w:val="32"/>
          <w:szCs w:val="32"/>
        </w:rPr>
        <w:t>红酒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葡萄园红酒塞的秘密故事</w:t>
      </w:r>
      <w:r>
        <w:rPr>
          <w:sz w:val="32"/>
          <w:szCs w:val="32"/>
        </w:rPr>
        <w:t>.doc" rel="alternate" download="478943-WRITEAS</w:t>
      </w:r>
      <w:r>
        <w:rPr>
          <w:sz w:val="32"/>
          <w:szCs w:val="32"/>
        </w:rPr>
        <w:t>红酒塞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葡萄园红酒塞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