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w:t>
      </w:r>
      <w:r>
        <w:rPr>
          <w:sz w:val="48"/>
          <w:szCs w:val="48"/>
        </w:rPr>
        <w:t>-</w:t>
      </w:r>
      <w:r>
        <w:rPr>
          <w:sz w:val="48"/>
          <w:szCs w:val="48"/>
        </w:rPr>
        <w:t>活力笔触小学生与坤巴创作的美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笔触：小学生与坤巴创作的美好故事</w:t>
      </w:r>
      <w:r>
        <w:rPr>
          <w:sz w:val="32"/>
          <w:szCs w:val="32"/>
        </w:rPr>
        <w:t>&lt;/p&gt;&lt;p&gt;&lt;img src="/static-img/gXQGMqtVl3vJRwKDbs_Md_KS2IdgLEWXKv1cJ23XfBuProKtNWzHpuS9KdHSkIiQ.png"&gt;&lt;/p&gt;&lt;p&gt;</w:t>
      </w:r>
      <w:r>
        <w:rPr>
          <w:sz w:val="32"/>
          <w:szCs w:val="32"/>
        </w:rPr>
        <w:t>在一个阳光明媚的下午，位于北京的一所小学里，一场特殊的作文比赛正在紧张地进行。孩子们聚集在教室的一角，那里摆放着各种各样的画材和工具，而他们眼中的目標是用“坤巴”——一种结合了水彩、油画和马克笔特点的多功能绘画工具——来创作出独一无二的小说。</w:t>
      </w:r>
      <w:r>
        <w:rPr>
          <w:sz w:val="32"/>
          <w:szCs w:val="32"/>
        </w:rPr>
        <w:t>&lt;/p&gt;&lt;p&gt;</w:t>
      </w:r>
      <w:r>
        <w:rPr>
          <w:sz w:val="32"/>
          <w:szCs w:val="32"/>
        </w:rPr>
        <w:t>这个项目由当地艺术家团队发起，他们希望通过这种方式激发孩子们的创新思维，同时培养他们对艺术表达的兴趣。在这里，小学生们不仅学会了如何运用不同的颜色和技巧来表现自己想象中的世界，更重要的是，他们学会了合作与分享。</w:t>
      </w:r>
      <w:r>
        <w:rPr>
          <w:sz w:val="32"/>
          <w:szCs w:val="32"/>
        </w:rPr>
        <w:t>&lt;/p&gt;&lt;p&gt;&lt;img src="/static-img/S7Q4qbKP4wIFS1jy1dLmrfKS2IdgLEWXKv1cJ23XfBuYGnUiUxB8Fu06mKe0plEqz7EEvzV-hDwV5fjFSCT41LWS0XhqVocADrze9CRuVD9d0MVYBEE4fHb0qhwWEqdva7C0m9ph63sSDR2quSEFqZvbZAtxqUXKN26nLmn9g9KCUjdAefJKHsdDfh-ehpOhBG7UWYk_DUiejpt-1NmbbsxeDnHsBFsZYozZbrAk0jo.jpg"&gt;&lt;/p&gt;&lt;p&gt;</w:t>
      </w:r>
      <w:r>
        <w:rPr>
          <w:sz w:val="32"/>
          <w:szCs w:val="32"/>
        </w:rPr>
        <w:t>首先，我们有小明。他是一位热情好客的小学生，对新事物总是充满好奇。他决定使用蓝色和绿色的混搭作为背景，这样做既能营造出宁静又能带给人生机感。然后，他开始描绘他心爱的小狗，它跳跃于花园中，以最真实的情景呈现出来。他的老师注意到，小明没有只停留在描绘动物本身，而是在周围环境中构建了一整个故事，展现出了他对生活细节观察力的敏锐。</w:t>
      </w:r>
      <w:r>
        <w:rPr>
          <w:sz w:val="32"/>
          <w:szCs w:val="32"/>
        </w:rPr>
        <w:t>&lt;/p&gt;&lt;p&gt;</w:t>
      </w:r>
      <w:r>
        <w:rPr>
          <w:sz w:val="32"/>
          <w:szCs w:val="32"/>
        </w:rPr>
        <w:t>接着，我们还有小红，她是一个非常勤奋且细致的小女孩。她选择了一种特别鲜艳的地球色调，并将其应用到了她的作品中。她以此为基础，描绘出她梦想中的未来城市，那里的建筑闪耀着金黄色的阳光，与繁忙的人流交织而成动态的图像。她的作品展示了她对于未来的憧憬以及对现在社会生活状态的一种思考。</w:t>
      </w:r>
      <w:r>
        <w:rPr>
          <w:sz w:val="32"/>
          <w:szCs w:val="32"/>
        </w:rPr>
        <w:t>&lt;/p&gt;&lt;p&gt;&lt;img src="/static-img/ceaABCALzbST-yydnhRo-vKS2IdgLEWXKv1cJ23XfBuYGnUiUxB8Fu06mKe0plEqz7EEvzV-hDwV5fjFSCT41LWS0XhqVocADrze9CRuVD9d0MVYBEE4fHb0qhwWEqdva7C0m9ph63sSDR2quSEFqZvbZAtxqUXKN26nLmn9g9KCUjdAefJKHsdDfh-ehpOhBG7UWYk_DUiejpt-1NmbbsxeDnHsBFsZYozZbrAk0jo.jpg"&gt;&lt;/p&gt;&lt;p&gt;</w:t>
      </w:r>
      <w:r>
        <w:rPr>
          <w:sz w:val="32"/>
          <w:szCs w:val="32"/>
        </w:rPr>
        <w:t>最后，还有小李，他是一个性格开朗、乐观向上的小男孩。他决定让自己的作品充满欢笑，每个角落都弥漫着快乐。这一幅幅精彩绝伦的小学生活场景，让每个人都感到温馨而亲切。此外，他还加入了一些幽默元素，比如两个朋友正在打闹，另一个人则正躺在地上大笑，不禁让人们无法不跟随他的快乐情绪走进那份纯真的世界。</w:t>
      </w:r>
      <w:r>
        <w:rPr>
          <w:sz w:val="32"/>
          <w:szCs w:val="32"/>
        </w:rPr>
        <w:t>&lt;/p&gt;&lt;p&gt;</w:t>
      </w:r>
      <w:r>
        <w:rPr>
          <w:sz w:val="32"/>
          <w:szCs w:val="32"/>
        </w:rPr>
        <w:t>这些孩子们虽然年龄尚幼，但已经能够意识到，“坤巴”这款多功能工具可以帮助他们更自由地表达自我，也许还会激发一些新的灵感。在这一过程中，他们不仅学会了如何运用不同的材料去创造，更重要的是，他们学习到了如何将自己的想法转化为实际行动，从而实现真正意义上的自我表达。</w:t>
      </w:r>
      <w:r>
        <w:rPr>
          <w:sz w:val="32"/>
          <w:szCs w:val="32"/>
        </w:rPr>
        <w:t>&lt;/p&gt;&lt;p&gt;&lt;img src="/static-img/FS-LhcWK6S8dhirTUsEn8vKS2IdgLEWXKv1cJ23XfBuYGnUiUxB8Fu06mKe0plEqz7EEvzV-hDwV5fjFSCT41LWS0XhqVocADrze9CRuVD9d0MVYBEE4fHb0qhwWEqdva7C0m9ph63sSDR2quSEFqZvbZAtxqUXKN26nLmn9g9KCUjdAefJKHsdDfh-ehpOhBG7UWYk_DUiejpt-1NmbbsxeDnHsBFsZYozZbrAk0jo.jpg"&gt;&lt;/p&gt;&lt;p&gt;</w:t>
      </w:r>
      <w:r>
        <w:rPr>
          <w:sz w:val="32"/>
          <w:szCs w:val="32"/>
        </w:rPr>
        <w:t>这样的活动不仅增强了孩子们的手工艺技能，还极大促进了他们的心理发展，使得每一次尝试都是一次宝贵的学习经历。而我们也从中学到了什么？我们学到了，即使是在最简单的事情上，都可以找到无限可能，只要敢于探索、勇于尝试，就能发现隐藏在平凡之中的美丽篇章。</w:t>
      </w:r>
      <w:r>
        <w:rPr>
          <w:sz w:val="32"/>
          <w:szCs w:val="32"/>
        </w:rPr>
        <w:t>&lt;/p&gt;&lt;p&gt;&lt;a href = "/doc/478948-</w:t>
      </w:r>
      <w:r>
        <w:rPr>
          <w:sz w:val="32"/>
          <w:szCs w:val="32"/>
        </w:rPr>
        <w:t>小学生用坤巴插小学生作文</w:t>
      </w:r>
      <w:r>
        <w:rPr>
          <w:sz w:val="32"/>
          <w:szCs w:val="32"/>
        </w:rPr>
        <w:t>-</w:t>
      </w:r>
      <w:r>
        <w:rPr>
          <w:sz w:val="32"/>
          <w:szCs w:val="32"/>
        </w:rPr>
        <w:t>活力笔触小学生与坤巴创作的美好故事</w:t>
      </w:r>
      <w:r>
        <w:rPr>
          <w:sz w:val="32"/>
          <w:szCs w:val="32"/>
        </w:rPr>
        <w:t>.doc" rel="alternate" download="478948-</w:t>
      </w:r>
      <w:r>
        <w:rPr>
          <w:sz w:val="32"/>
          <w:szCs w:val="32"/>
        </w:rPr>
        <w:t>小学生用坤巴插小学生作文</w:t>
      </w:r>
      <w:r>
        <w:rPr>
          <w:sz w:val="32"/>
          <w:szCs w:val="32"/>
        </w:rPr>
        <w:t>-</w:t>
      </w:r>
      <w:r>
        <w:rPr>
          <w:sz w:val="32"/>
          <w:szCs w:val="32"/>
        </w:rPr>
        <w:t>活力笔触小学生与坤巴创作的美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