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哪灬你的鸣巴好大视频</w:t>
      </w:r>
      <w:r>
        <w:rPr>
          <w:sz w:val="48"/>
          <w:szCs w:val="48"/>
        </w:rPr>
        <w:t>-</w:t>
      </w:r>
      <w:r>
        <w:rPr>
          <w:sz w:val="48"/>
          <w:szCs w:val="48"/>
        </w:rPr>
        <w:t>探秘网络红人哪灬背后的画面巨作揭秘一段让网友惊叹的鸣巴好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红人“哪灬”背后的画面巨作：揭秘一段让网友惊叹的“鸣巴好大”视频</w:t>
      </w:r>
      <w:r>
        <w:rPr>
          <w:sz w:val="32"/>
          <w:szCs w:val="32"/>
        </w:rPr>
        <w:t>&lt;/p&gt;&lt;p&gt;&lt;img src="/static-img/JJyUyE6JZkV3xi_R0YP6SfHnO-x4QEA_3pLl1-onZEucfcc3QZAxvmeV5yTQeNha.jpg"&gt;&lt;/p&gt;&lt;p&gt;</w:t>
      </w:r>
      <w:r>
        <w:rPr>
          <w:sz w:val="32"/>
          <w:szCs w:val="32"/>
        </w:rPr>
        <w:t>在这个充满了各种各样的网络内容的时代，一个名叫“哪灬”的网络红人突然间爆红，让无数网友都对他产生了浓厚的兴趣。他的视频中有一段特别引起了广泛讨论，那就是一段关于他的宠物鸣巴——它不仅拥有着夸张的大小，更是以其可爱和神奇吸引了一大批粉丝。</w:t>
      </w:r>
      <w:r>
        <w:rPr>
          <w:sz w:val="32"/>
          <w:szCs w:val="32"/>
        </w:rPr>
        <w:t>&lt;/p&gt;&lt;p&gt;</w:t>
      </w:r>
      <w:r>
        <w:rPr>
          <w:sz w:val="32"/>
          <w:szCs w:val="32"/>
        </w:rPr>
        <w:t>那么，这个让网友们惊叹的是什么呢？我们今天就来一起探秘一下“哪灬你的鸣巴好大视频”，以及背后的一切故事。</w:t>
      </w:r>
      <w:r>
        <w:rPr>
          <w:sz w:val="32"/>
          <w:szCs w:val="32"/>
        </w:rPr>
        <w:t>&lt;/p&gt;&lt;p&gt;&lt;img src="/static-img/ZwG7tExAHSzfInGO2eebXfHnO-x4QEA_3pLl1-onZEsdt8rnleR8VsDbg8TL5BBE4UT5Qdi4YsCwXyyKRVI_JbbwpxwPrzoYIBT5vO_FkMMvZRI2-kRM0LyYm2tQvx8SXHFKFNBEW11fTHcVdCel2i-9ctG2aBpJDPkxBCabvP-Ehsbg9BbY3pWDPPX3QgQWDBbyKieef5z-T_34yRo9Cw.jpg"&gt;&lt;/p&gt;&lt;p&gt;</w:t>
      </w:r>
      <w:r>
        <w:rPr>
          <w:sz w:val="32"/>
          <w:szCs w:val="32"/>
        </w:rPr>
        <w:t>首先，我们要了解一下“哪灬”的背景。他是一位生活在中国的一个普通青年，但却因为一次偶然机会而成为了网络上的明星。他通过不断地更新自己的日常生活、旅行和宠物照等内容，逐渐吸引了一大批粉丝。</w:t>
      </w:r>
      <w:r>
        <w:rPr>
          <w:sz w:val="32"/>
          <w:szCs w:val="32"/>
        </w:rPr>
        <w:t>&lt;/p&gt;&lt;p&gt;</w:t>
      </w:r>
      <w:r>
        <w:rPr>
          <w:sz w:val="32"/>
          <w:szCs w:val="32"/>
        </w:rPr>
        <w:t>其中最受欢迎的一部作品，就是那部被称为“鸣巴好大”的视频。这部作品中的主角，是他家里的一只名叫阿飞的小熊猫。小熊猫之所以能够成为焦点，是因为它超乎寻常的体型，使得很多观众都忍不住想要多看几遍，以便更好地欣赏到这只可爱又神奇的小动物。</w:t>
      </w:r>
      <w:r>
        <w:rPr>
          <w:sz w:val="32"/>
          <w:szCs w:val="32"/>
        </w:rPr>
        <w:t>&lt;/p&gt;&lt;p&gt;&lt;img src="/static-img/kcU_p_JKisElMalfyWyGbfHnO-x4QEA_3pLl1-onZEsdt8rnleR8VsDbg8TL5BBE4UT5Qdi4YsCwXyyKRVI_JbbwpxwPrzoYIBT5vO_FkMMvZRI2-kRM0LyYm2tQvx8SXHFKFNBEW11fTHcVdCel2i-9ctG2aBpJDPkxBCabvP-Ehsbg9BbY3pWDPPX3QgQWDBbyKieef5z-T_34yRo9Cw.jpg"&gt;&lt;/p&gt;&lt;p&gt;</w:t>
      </w:r>
      <w:r>
        <w:rPr>
          <w:sz w:val="32"/>
          <w:szCs w:val="32"/>
        </w:rPr>
        <w:t>在观看此类视频时，我们可以看到阿飞如何在地板上奔跑，它的大眼睛闪烁着智慧与勇气，而它那仿佛能听懂人类语言般灵敏的声音，更是让人们难以忘怀。在这样的场景下，“哪灬你的鸣巴好大视频”也就自然而然地成了一个话题热点，许多人纷纷开始分享，并且迅速传播开来。</w:t>
      </w:r>
      <w:r>
        <w:rPr>
          <w:sz w:val="32"/>
          <w:szCs w:val="32"/>
        </w:rPr>
        <w:t>&lt;/p&gt;&lt;p&gt;</w:t>
      </w:r>
      <w:r>
        <w:rPr>
          <w:sz w:val="32"/>
          <w:szCs w:val="32"/>
        </w:rPr>
        <w:t>然而，这种现象并非只是偶然发生。一旦某个内容能够触动到人们的情感，那么这种共鸣效应就会极快地扩散开来。此外，由于现代社交媒体平台对于视觉内容的强调，以及用户之间信息流通速度极快，“哪灬你的鸣巴好大视频”很快就在互联网上形成了一股不可阻挡的潮流。</w:t>
      </w:r>
      <w:r>
        <w:rPr>
          <w:sz w:val="32"/>
          <w:szCs w:val="32"/>
        </w:rPr>
        <w:t>&lt;/p&gt;&lt;p&gt;&lt;img src="/static-img/liASnKT41c1cvrMThf2knvHnO-x4QEA_3pLl1-onZEsdt8rnleR8VsDbg8TL5BBE4UT5Qdi4YsCwXyyKRVI_JbbwpxwPrzoYIBT5vO_FkMMvZRI2-kRM0LyYm2tQvx8SXHFKFNBEW11fTHcVdCel2i-9ctG2aBpJDPkxBCabvP-Ehsbg9BbY3pWDPPX3QgQWDBbyKieef5z-T_34yRo9Cw.jpg"&gt;&lt;/p&gt;&lt;p&gt;</w:t>
      </w:r>
      <w:r>
        <w:rPr>
          <w:sz w:val="32"/>
          <w:szCs w:val="32"/>
        </w:rPr>
        <w:t>除了这些直接影响因素，还有一个不可忽视的问题是文化差异。不同国家和地区的人们对于动物尤其是寂寞或失去母爱的小动物情感反应可能会有所不同。而当这些不同的文化冲击到了互联互通的大环境中，就更加容易产生共振效应，从而推高了这个短片的话题性和传播力度。</w:t>
      </w:r>
      <w:r>
        <w:rPr>
          <w:sz w:val="32"/>
          <w:szCs w:val="32"/>
        </w:rPr>
        <w:t>&lt;/p&gt;&lt;p&gt;</w:t>
      </w:r>
      <w:r>
        <w:rPr>
          <w:sz w:val="32"/>
          <w:szCs w:val="32"/>
        </w:rPr>
        <w:t>总结来说，“</w:t>
      </w:r>
      <w:r>
        <w:rPr>
          <w:sz w:val="32"/>
          <w:szCs w:val="32"/>
        </w:rPr>
        <w:t>which of your barking big video”</w:t>
      </w:r>
      <w:r>
        <w:rPr>
          <w:sz w:val="32"/>
          <w:szCs w:val="32"/>
        </w:rPr>
        <w:t>并不是单纯的一个笑话或者恶搞，而是一个展示了现代社会新媒体时代特有的现象。当一个人或事物能够触及到更多人的内心深处，并且这种共享行为得到有效提升时，其影响力将会远超出预期。这也是为什么网络红人如何处理自己的形象，以及如何创造具有持续价值和传播力的内容至关重要的地方之一。</w:t>
      </w:r>
      <w:r>
        <w:rPr>
          <w:sz w:val="32"/>
          <w:szCs w:val="32"/>
        </w:rPr>
        <w:t>&lt;/p&gt;&lt;p&gt;&lt;img src="/static-img/iqGTvmZpvvjWwUWLaMmaOvHnO-x4QEA_3pLl1-onZEsdt8rnleR8VsDbg8TL5BBE4UT5Qdi4YsCwXyyKRVI_JbbwpxwPrzoYIBT5vO_FkMMvZRI2-kRM0LyYm2tQvx8SXHFKFNBEW11fTHcVdCel2i-9ctG2aBpJDPkxBCabvP-Ehsbg9BbY3pWDPPX3QgQWDBbyKieef5z-T_34yRo9Cw.jpg"&gt;&lt;/p&gt;&lt;p&gt;&lt;a href = "/doc/478985-</w:t>
      </w:r>
      <w:r>
        <w:rPr>
          <w:sz w:val="32"/>
          <w:szCs w:val="32"/>
        </w:rPr>
        <w:t>哪灬你的鸣巴好大视频</w:t>
      </w:r>
      <w:r>
        <w:rPr>
          <w:sz w:val="32"/>
          <w:szCs w:val="32"/>
        </w:rPr>
        <w:t>-</w:t>
      </w:r>
      <w:r>
        <w:rPr>
          <w:sz w:val="32"/>
          <w:szCs w:val="32"/>
        </w:rPr>
        <w:t>探秘网络红人哪灬背后的画面巨作揭秘一段让网友惊叹的鸣巴好大视频</w:t>
      </w:r>
      <w:r>
        <w:rPr>
          <w:sz w:val="32"/>
          <w:szCs w:val="32"/>
        </w:rPr>
        <w:t>.doc" rel="alternate" download="478985-</w:t>
      </w:r>
      <w:r>
        <w:rPr>
          <w:sz w:val="32"/>
          <w:szCs w:val="32"/>
        </w:rPr>
        <w:t>哪灬你的鸣巴好大视频</w:t>
      </w:r>
      <w:r>
        <w:rPr>
          <w:sz w:val="32"/>
          <w:szCs w:val="32"/>
        </w:rPr>
        <w:t>-</w:t>
      </w:r>
      <w:r>
        <w:rPr>
          <w:sz w:val="32"/>
          <w:szCs w:val="32"/>
        </w:rPr>
        <w:t>探秘网络红人哪灬背后的画面巨作揭秘一段让网友惊叹的鸣巴好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