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深情告白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意汹涌：深情告白的海洋</w:t>
      </w:r>
      <w:r>
        <w:rPr>
          <w:sz w:val="32"/>
          <w:szCs w:val="32"/>
        </w:rPr>
        <w:t>&lt;/p&gt;&lt;p&gt;&lt;img src="/static-img/XsjxcrBUpERlRtjTQV68_ofXP8RN_vZpirtst5KI6Ruy07HdxaQuPe_LHjij93Cn.jpg"&gt;&lt;/p&gt;&lt;p&gt;</w:t>
      </w:r>
      <w:r>
        <w:rPr>
          <w:sz w:val="32"/>
          <w:szCs w:val="32"/>
        </w:rPr>
        <w:t>在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那个人，心中总会有一种不经意间的震动。这种感觉，就像海浪渐渐涌起，每一次冲击都让心灵更加清晰。它是多么地神秘，让人难以捉摸，却又那么明显。</w:t>
      </w:r>
      <w:r>
        <w:rPr>
          <w:sz w:val="32"/>
          <w:szCs w:val="32"/>
        </w:rPr>
        <w:t>&lt;/p&gt;&lt;p&gt;&lt;img src="/static-img/kyel9jzxU5J0T1DUTmsVRIfXP8RN_vZpirtst5KI6RuwpN7sfiunrZC96cfwwtsFZUshKnV9nL4ZYtiZodz7UK-EILDYW2Bf5UsJBm2O8YV6ZAzjqEAWWuzcDlT7bBRKHYlVxaraUuLy4Zzdp07xan1gcjms3hOnfBa0j3P7lS8lw1kbUrWbd7erg5Mbjrhzlv_Auhr0Dp6A_-QHSy0LZyC1Lrh4ON3NszHdC2mjjwY.jpg"&gt;&lt;/p&gt;&lt;p&gt;</w:t>
      </w:r>
      <w:r>
        <w:rPr>
          <w:sz w:val="32"/>
          <w:szCs w:val="32"/>
        </w:rPr>
        <w:t>在一片宁静的夜晚，我们可能会突然意识到自己的感情已经悄然变化。这时候，周围的一切似乎都变得不同了，连星辰也似乎在向你诉说着什么。在这个瞬间，你的心跳声和呼吸声成为了唯一的声音，它们汇聚成了一个巨大的旋律——爱意汹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表达？</w:t>
      </w:r>
      <w:r>
        <w:rPr>
          <w:sz w:val="32"/>
          <w:szCs w:val="32"/>
        </w:rPr>
        <w:t>&lt;/p&gt;&lt;p&gt;&lt;img src="/static-img/kMEke7KfidyfybYguB4eD4fXP8RN_vZpirtst5KI6RuwpN7sfiunrZC96cfwwtsFZUshKnV9nL4ZYtiZodz7UK-EILDYW2Bf5UsJBm2O8YV6ZAzjqEAWWuzcDlT7bBRKHYlVxaraUuLy4Zzdp07xan1gcjms3hOnfBa0j3P7lS8lw1kbUrWbd7erg5Mbjrhzlv_Auhr0Dp6A_-QHSy0LZyC1Lrh4ON3NszHdC2mjjwY.jpg"&gt;&lt;/p&gt;&lt;p&gt;</w:t>
      </w:r>
      <w:r>
        <w:rPr>
          <w:sz w:val="32"/>
          <w:szCs w:val="32"/>
        </w:rPr>
        <w:t>当爱意如潮水般倾盆而至，我们往往不知道如何去表达这份无名之辈的情感。有些人选择诗歌，有些则用画笔或音乐来传递他们的心境。而有些人，则通过行动来展示他们对世界的态度，无论是勇敢地面对困难还是温柔地照顾身边的人，都是一种语言上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是独一无二的，那个能够理解我们的，只有那个真正懂得我们的人。当你的内心充满了对他的思念与期待，你才明白，这就是所谓的“深情”。它不是简单的情感，而是一种全面的、彻底地投入于另一个人生命中的状态。这样的感情，是无法用言语完全形容出来，但却能被对方敏锐捕捉到，并回应给予你最真挚的情感支持。</w:t>
      </w:r>
      <w:r>
        <w:rPr>
          <w:sz w:val="32"/>
          <w:szCs w:val="32"/>
        </w:rPr>
        <w:t>&lt;/p&gt;&lt;p&gt;&lt;img src="/static-img/NRUorvmE2xAzpl87ZyGGo4fXP8RN_vZpirtst5KI6RuwpN7sfiunrZC96cfwwtsFZUshKnV9nL4ZYtiZodz7UK-EILDYW2Bf5UsJBm2O8YV6ZAzjqEAWWuzcDlT7bBRKHYlVxaraUuLy4Zzdp07xan1gcjms3hOnfBa0j3P7lS8lw1kbUrWbd7erg5Mbjrhzlv_Auhr0Dp6A_-QHSy0LZyC1Lrh4ON3NszHdC2mjjwY.png"&gt;&lt;/p&gt;&lt;p&gt;</w:t>
      </w:r>
      <w:r>
        <w:rPr>
          <w:sz w:val="32"/>
          <w:szCs w:val="32"/>
        </w:rPr>
        <w:t>如何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因为某种共同点而相互靠近，那份共鸣就像是自然界中最强烈的大风暴。一旦发生，就无法避免，也无法阻止。那份力量，不仅仅是心理上的，更是身体上可以触摸到的实实在在的事物，它引导着你们走向更接近、更亲密的地步。</w:t>
      </w:r>
      <w:r>
        <w:rPr>
          <w:sz w:val="32"/>
          <w:szCs w:val="32"/>
        </w:rPr>
        <w:t>&lt;/p&gt;&lt;p&gt;&lt;img src="/static-img/I2DstY1dzY-csEvC0oZTRYfXP8RN_vZpirtst5KI6RuwpN7sfiunrZC96cfwwtsFZUshKnV9nL4ZYtiZodz7UK-EILDYW2Bf5UsJBm2O8YV6ZAzjqEAWWuzcDlT7bBRKHYlVxaraUuLy4Zzdp07xan1gcjms3hOnfBa0j3P7lS8lw1kbUrWbd7erg5Mbjrhzlv_Auhr0Dp6A_-QHSy0LZyC1Lrh4ON3NszHdC2mjjwY.png"&gt;&lt;/p&gt;&lt;p&gt;</w:t>
      </w:r>
      <w:r>
        <w:rPr>
          <w:sz w:val="32"/>
          <w:szCs w:val="32"/>
        </w:rPr>
        <w:t>此刻，我想问自己，在那些日子里，当我发现自己眼中的世界与别人的视角越发分道扬镳的时候，我是否真的能够理解这一切呢？答案显然是否定的，因为只有到了那种绝望与希望交织成一幅画卷的时候，我才真正明白了什么叫做“爱意汹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其转化为哪一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，这一切并不是为了痛苦，而是在于转化成为一种力量，一种推动着你前行、超越自我的力量。在那个过程中，即使是在痛苦和失落之间摇摆不定时，你仍旧没有放弃，因为那份深藏于内心的光芒始终指引着你前进。你学会了一遍又一遍地告诉自己，不管未来如何安排，只要有勇气去追求梦想，便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结束后，我们终于看清楚了：整个旅程其实是一场关于了解自我，以及找到属于自己的道路的手稿。而这一切，全都是因为那最初的一个小小的问题：“在何时开始？”</w:t>
      </w:r>
      <w:r>
        <w:rPr>
          <w:sz w:val="32"/>
          <w:szCs w:val="32"/>
        </w:rPr>
        <w:t>&lt;/p&gt;&lt;p&gt;&lt;a href = "/doc/479084-</w:t>
      </w:r>
      <w:r>
        <w:rPr>
          <w:sz w:val="32"/>
          <w:szCs w:val="32"/>
        </w:rPr>
        <w:t>爱意汹涌深情告白的海洋</w:t>
      </w:r>
      <w:r>
        <w:rPr>
          <w:sz w:val="32"/>
          <w:szCs w:val="32"/>
        </w:rPr>
        <w:t>.doc" rel="alternate" download="479084-</w:t>
      </w:r>
      <w:r>
        <w:rPr>
          <w:sz w:val="32"/>
          <w:szCs w:val="32"/>
        </w:rPr>
        <w:t>爱意汹涌深情告白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