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打扑克的痛苦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双人床上，两个人围坐在灯光昏暗的房间里，手中各自拿着扑克牌。他们是老朋友，也是经常一起打牌的伙伴。今天，他们决定在家里开一次小型的私房赛事。</w:t>
      </w:r>
      <w:r>
        <w:rPr>
          <w:sz w:val="32"/>
          <w:szCs w:val="32"/>
        </w:rPr>
        <w:t>&lt;/p&gt;&lt;p&gt;&lt;img src="/static-img/DocGPVcgxP4pxpa_EJ6iSK2BuInh73ZsK2zATmzOCu1s6g-noK9YNmIxjWonjMSQ.jpg"&gt;&lt;/p&gt;&lt;p&gt;</w:t>
      </w:r>
      <w:r>
        <w:rPr>
          <w:sz w:val="32"/>
          <w:szCs w:val="32"/>
        </w:rPr>
        <w:t>游戏开始了，两人都沉浸在其中，不时发出“哇”的叫声或“哈哈”地笑声。每次有人赢得一把，都会兴奋地跳起来做胜利姿势，而输掉的人则可能会痛心地摇头，但最终还是都会跟着大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看似平静，却隐藏着深层的情感纠葛和友情之深。这对朋友们打扑克不仅仅是一种消遣，更是一种交流心灵、加深友谊的方式。在这双人床上打扑克又痛又叫，是一种特殊的喜悦，它来自于共同度过难忘时光所带来的快乐。</w:t>
      </w:r>
      <w:r>
        <w:rPr>
          <w:sz w:val="32"/>
          <w:szCs w:val="32"/>
        </w:rPr>
        <w:t>&lt;/p&gt;&lt;p&gt;&lt;img src="/static-img/g3EuTObipF_sgiFdVdTyP62BuInh73ZsK2zATmzOCu1s6g-noK9YNmIxjWonjMSQ.jpg"&gt;&lt;/p&gt;&lt;p&gt;</w:t>
      </w:r>
      <w:r>
        <w:rPr>
          <w:sz w:val="32"/>
          <w:szCs w:val="32"/>
        </w:rPr>
        <w:t>有时候，当人们因为一些事情感到不愉快或沮丧，这些简单却充满欢乐的瞬间，就能让他们暂时抛开烦恼，让内心受伤的地方得到一点点修复。在这样的夜晚，他们并不需要太多言语，只要那张双人床上的牌局能够给予他们足够的心情寄托，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玩家因为连续几轮输掉而变得有些沮丧。但他的朋友并没有就此放弃，而是主动提出改变规则，让输家的钱包成为赌注。当他终于赢了一把，他兴奋得几乎要从床上弹起，那一刻，那份痛苦变成了无比欢喜。他紧紧握住朋友的手，对他说：“谢谢你，我真的很高兴。”</w:t>
      </w:r>
      <w:r>
        <w:rPr>
          <w:sz w:val="32"/>
          <w:szCs w:val="32"/>
        </w:rPr>
        <w:t>&lt;/p&gt;&lt;p&gt;&lt;img src="/static-img/k_mGqsygCQVlUajQGOX1IK2BuInh73ZsK2zATmzOCu1s6g-noK9YNmIxjWonjMSQ.jpg"&gt;&lt;/p&gt;&lt;p&gt;</w:t>
      </w:r>
      <w:r>
        <w:rPr>
          <w:sz w:val="32"/>
          <w:szCs w:val="32"/>
        </w:rPr>
        <w:t>这种互相扶持、共享欢乐和悲伤的情景，在很多人的生活中都是常见而温馨的事物。而且，无论是在哪个角落，无论是在何时，这种以双人床为舞台，以扑克为媒介的故事，都将继续被编织，用来记录那些珍贵的人际关系，以及它们背后蕴含的情感纽带。</w:t>
      </w:r>
      <w:r>
        <w:rPr>
          <w:sz w:val="32"/>
          <w:szCs w:val="32"/>
        </w:rPr>
        <w:t>&lt;/p&gt;&lt;p&gt;&lt;a href = "/doc/479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打扑克的痛苦欢笑</w:t>
      </w:r>
      <w:r>
        <w:rPr>
          <w:sz w:val="32"/>
          <w:szCs w:val="32"/>
        </w:rPr>
        <w:t>.doc" rel="alternate" download="479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打扑克的痛苦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