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次回娘家他总是如何搞得我妈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回娘家，他总是如何搞得我妈开心</w:t>
      </w:r>
      <w:r>
        <w:rPr>
          <w:sz w:val="32"/>
          <w:szCs w:val="32"/>
        </w:rPr>
        <w:t>&lt;/p&gt;&lt;p&gt;&lt;img src="/static-img/oDQDV-MMgI2sdeX0fCiq811a_Ewv2HZSIfKMg2EIo5bm1kTO5g-YYK3CVuU9f6gP.jpg"&gt;&lt;/p&gt;&lt;p&gt;</w:t>
      </w:r>
      <w:r>
        <w:rPr>
          <w:sz w:val="32"/>
          <w:szCs w:val="32"/>
        </w:rPr>
        <w:t>在这个快节奏的时代，随着生活节奏的加快，我们往往会忽略了家庭的温馨和亲情。我的爸爸就经常这样做。他每次回娘家，不仅能够让我们全家人团聚，还能用他的小聪明，让我们的生活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次，我爸带了一大包新鲜摘来的西瓜回娘家。当时正值夏天，气候炎热，每个人都渴望一口清凉的西瓜水。我妈忙碌地在厨房里做饭，而我弟弟正在外面玩耍。突然间，一阵风吹来，我看到我爸拿着一个巨大的西瓜，笑容满面的样子，让我们全都惊讶了。</w:t>
      </w:r>
      <w:r>
        <w:rPr>
          <w:sz w:val="32"/>
          <w:szCs w:val="32"/>
        </w:rPr>
        <w:t>&lt;/p&gt;&lt;p&gt;&lt;img src="/static-img/L8GgAgZ6rLBYf5ystH0tNl1a_Ewv2HZSIfKMg2EIo5YTlMMj1cJqtlbACO9oNcTr5En_O-GTQ3JS6Fb0Vw1zQ2_4vb9HX4hgYGPBQqjly0QoPkGBESkGC8VEAJcHSLV8snSCc6Jr8fY9uBC84CjuIM-ta5kenZ36F90JLD5f4qQ5ipaLUdzju5KU17mz0ve_.jpg"&gt;&lt;/p&gt;&lt;p&gt;</w:t>
      </w:r>
      <w:r>
        <w:rPr>
          <w:sz w:val="32"/>
          <w:szCs w:val="32"/>
        </w:rPr>
        <w:t>他先是给了我妈一个微笑，然后向她展示了手中的宝贝。我妈眼睛一亮，她立刻问：“这是你从哪儿买的？”而我爸只是微微一笑，没有直接回答，而是在旁边的小桌上摆出几个精致的小陶瓷杯子和几片薄荷叶，然后开始切割那个巨大的西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们才意识到，他并没有像平常那样去超市购买，而是一个个挑选出来，这确实不容易，而且选择的是最好的品种。这使得整个家的氛围瞬间变得轻松愉悦，每个人都对这个突如其来的“惊喜”感到高兴。</w:t>
      </w:r>
      <w:r>
        <w:rPr>
          <w:sz w:val="32"/>
          <w:szCs w:val="32"/>
        </w:rPr>
        <w:t>&lt;/p&gt;&lt;p&gt;&lt;img src="/static-img/XVMEQV1NsIpZceCHQmcTQl1a_Ewv2HZSIfKMg2EIo5YTlMMj1cJqtlbACO9oNcTr5En_O-GTQ3JS6Fb0Vw1zQ2_4vb9HX4hgYGPBQqjly0QoPkGBESkGC8VEAJcHSLV8snSCc6Jr8fY9uBC84CjuIM-ta5kenZ36F90JLD5f4qQ5ipaLUdzju5KU17mz0ve_.jpg"&gt;&lt;/p&gt;&lt;p&gt;</w:t>
      </w:r>
      <w:r>
        <w:rPr>
          <w:sz w:val="32"/>
          <w:szCs w:val="32"/>
        </w:rPr>
        <w:t>然后，他开始分配这些美味佳肴：给我喝了一大口冰镇西瓜水；给我弟弟分了一块甜丝丝、酸中带甜的大块西瓜；最后，将剩下的部分留给了我妈作为她的特别奖励。我看到了她脸上的笑容，那是一种真正来自内心深处的满足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我们的日常生活中很少见，但却极富意义。在这种简单却充满爱意的举动中，我明白了父母之爱不是只限于物质上的奉献，它更是一种精神上的关怀和支持。当他用自己的方式“搞”到我们每个人开心的时候，那份温暖与幸福，就像是春天里的阳光一样普遍且自然。</w:t>
      </w:r>
      <w:r>
        <w:rPr>
          <w:sz w:val="32"/>
          <w:szCs w:val="32"/>
        </w:rPr>
        <w:t>&lt;/p&gt;&lt;p&gt;&lt;img src="/static-img/HUxtlYPTCJ0RN16E2_QoL11a_Ewv2HZSIfKMg2EIo5YTlMMj1cJqtlbACO9oNcTr5En_O-GTQ3JS6Fb0Vw1zQ2_4vb9HX4hgYGPBQqjly0QoPkGBESkGC8VEAJcHSLV8snSCc6Jr8fY9uBC84CjuIM-ta5kenZ36F90JLD5f4qQ5ipaLUdzju5KU17mz0ve_.jpg"&gt;&lt;/p&gt;&lt;p&gt;&lt;a href = "/doc/479171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次回娘家他总是如何搞得我妈开心</w:t>
      </w:r>
      <w:r>
        <w:rPr>
          <w:sz w:val="32"/>
          <w:szCs w:val="32"/>
        </w:rPr>
        <w:t>.doc" rel="alternate" download="479171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次回娘家他总是如何搞得我妈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