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和二线我是怎么在二线城市的小作坊里撑起了中文字幕行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入行的那几年里，中文字幕行业似乎分成了两大阵营——一线产区和二线。对于我们这些小作坊里的字幕师来说，这个界限就像是星辰大海与平凡生活的边界。</w:t>
      </w:r>
      <w:r>
        <w:rPr>
          <w:sz w:val="32"/>
          <w:szCs w:val="32"/>
        </w:rPr>
        <w:t>&lt;/p&gt;&lt;p&gt;&lt;img src="/static-img/IpKUfWX_s_Lvnyivd8ZWezRzcz7d9lhdxIIX1gxTKW2_EEpqfJsNU4nFOt8ktfur.png"&gt;&lt;/p&gt;&lt;p&gt;</w:t>
      </w:r>
      <w:r>
        <w:rPr>
          <w:sz w:val="32"/>
          <w:szCs w:val="32"/>
        </w:rPr>
        <w:t>一线产区，是那些名气响亮、技术先进的大公司聚集的地方。他们拥有顶尖的人才团队，每一个项目都经过精心策划和严格质量控制。他们是那个行业的风向标，无论是在技术还是在创意上，都总能让人瞩目。而我们这些二线的小作坊呢？那就是那个默默耕耘、不为人知的地方。</w:t>
      </w:r>
      <w:r>
        <w:rPr>
          <w:sz w:val="32"/>
          <w:szCs w:val="32"/>
        </w:rPr>
        <w:t>&lt;/p&gt;&lt;p&gt;</w:t>
      </w:r>
      <w:r>
        <w:rPr>
          <w:sz w:val="32"/>
          <w:szCs w:val="32"/>
        </w:rPr>
        <w:t>记得我刚开始做字幕时，我总是羡慕那些能够进入一线产区工作的人。我想，那一定是一种怎样的体验啊？每天都能接触到最前沿的技术，每个项目都是大型制作团队合作完成。但当我真正踏入这个行业后，我发现事情并没有那么简单。</w:t>
      </w:r>
      <w:r>
        <w:rPr>
          <w:sz w:val="32"/>
          <w:szCs w:val="32"/>
        </w:rPr>
        <w:t>&lt;/p&gt;&lt;p&gt;&lt;img src="/static-img/DhAvHqjr0yWzEQkXC0EjsTRzcz7d9lhdxIIX1gxTKW1vObkPAN2iM92HviC8VsNZK9BSyAn9aAaIcZT8Khu02zotVY19fpjzL8SocewW35s5VyfwPo2zRPuCrhAnbB7T_RHe-YAf38bRblolTrHg7w.jpeg"&gt;&lt;/p&gt;&lt;p&gt;</w:t>
      </w:r>
      <w:r>
        <w:rPr>
          <w:sz w:val="32"/>
          <w:szCs w:val="32"/>
        </w:rPr>
        <w:t>首先，成本问题是一个巨大的挑战。一线产区因为规模庞大，所以设备更新换代速度快，而我们的预算有限，不但设备老旧，而且还要担心资金链断裂的问题。其次，人才竞争也非常激烈，一线公司抢人才无数，而我们只能选择从业者中寻找合适的人选。这导致了我们的工作效率远远落后于他们。</w:t>
      </w:r>
      <w:r>
        <w:rPr>
          <w:sz w:val="32"/>
          <w:szCs w:val="32"/>
        </w:rPr>
        <w:t>&lt;/p&gt;&lt;p&gt;</w:t>
      </w:r>
      <w:r>
        <w:rPr>
          <w:sz w:val="32"/>
          <w:szCs w:val="32"/>
        </w:rPr>
        <w:t>不过，在经历了一段时间之后，我逐渐意识到了自己所处位置的一些优点。在一线生产力强劲，但创新空间有限；而在二级，我们虽然不能追求极致的高效，但却有更多自由去尝试新的东西，更重要的是，我们可以根据客户需求快速调整策略，从而更好地服务于市场。</w:t>
      </w:r>
      <w:r>
        <w:rPr>
          <w:sz w:val="32"/>
          <w:szCs w:val="32"/>
        </w:rPr>
        <w:t>&lt;/p&gt;&lt;p&gt;&lt;img src="/static-img/s5eSIynms-vyHf03OW2HYzRzcz7d9lhdxIIX1gxTKW1vObkPAN2iM92HviC8VsNZK9BSyAn9aAaIcZT8Khu02zotVY19fpjzL8SocewW35s5VyfwPo2zRPuCrhAnbB7T_RHe-YAf38bRblolTrHg7w.jpeg"&gt;&lt;/p&gt;&lt;p&gt;</w:t>
      </w:r>
      <w:r>
        <w:rPr>
          <w:sz w:val="32"/>
          <w:szCs w:val="32"/>
        </w:rPr>
        <w:t>当然，这并不意味着我放弃了对成为一线字幕师的梦想。但现在，我更加珍惜自己所在的小作坊带来的那种亲切感和灵活性。我知道，即使是我，也有一席之地，因为我的作品被一些小众观众欣赏，并且得到认可。不管是在哪里工作，只要你用心去做，就会有属于自己的位置和意义。这就是我的故事，也许不是每个人都会理解，但这就是现实如此复杂又美好的世界。</w:t>
      </w:r>
      <w:r>
        <w:rPr>
          <w:sz w:val="32"/>
          <w:szCs w:val="32"/>
        </w:rPr>
        <w:t>&lt;/p&gt;&lt;p&gt;&lt;a href = "/doc/479294-</w:t>
      </w:r>
      <w:r>
        <w:rPr>
          <w:sz w:val="32"/>
          <w:szCs w:val="32"/>
        </w:rPr>
        <w:t>中文字幕一线产区和二线我是怎么在二线城市的小作坊里撑起了中文字幕行业的</w:t>
      </w:r>
      <w:r>
        <w:rPr>
          <w:sz w:val="32"/>
          <w:szCs w:val="32"/>
        </w:rPr>
        <w:t>.doc" rel="alternate" download="479294-</w:t>
      </w:r>
      <w:r>
        <w:rPr>
          <w:sz w:val="32"/>
          <w:szCs w:val="32"/>
        </w:rPr>
        <w:t>中文字幕一线产区和二线我是怎么在二线城市的小作坊里撑起了中文字幕行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