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小说简介我家那个倾世皇妃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朝堂上，皇妃的美貌常常是人们津津乐道的话题，而倾世皇妃则更是无人能及。《我家那个倾世皇妃怎么回事？》这部小说，就如同一幅精致的绣品，细腻而又生动地描绘了一个关于爱情、权谋与家族恩怨的小说故事。</w:t>
      </w:r>
      <w:r>
        <w:rPr>
          <w:sz w:val="32"/>
          <w:szCs w:val="32"/>
        </w:rPr>
        <w:t>&lt;/p&gt;&lt;p&gt;&lt;img src="/static-img/fkXYWs7COKqXzj0tRHeT8pbJtNtoeKBSkZ_d_v9EPXaRH_vvWqc9swV6iFq45tv1.png"&gt;&lt;/p&gt;&lt;p&gt;</w:t>
      </w:r>
      <w:r>
        <w:rPr>
          <w:sz w:val="32"/>
          <w:szCs w:val="32"/>
        </w:rPr>
        <w:t xml:space="preserve">主角小林，是个平凡的书生，他的一切都被他那位才华横溢的大哥所 </w:t>
      </w:r>
      <w:r>
        <w:rPr>
          <w:sz w:val="32"/>
          <w:szCs w:val="32"/>
        </w:rPr>
        <w:t>overshadow</w:t>
      </w:r>
      <w:r>
        <w:rPr>
          <w:sz w:val="32"/>
          <w:szCs w:val="32"/>
        </w:rPr>
        <w:t>。但是在一次偶然的机会中，小林得到了一个让人惊叹的大礼——成为了一位皇家的嫡长子，并且伴随着这个荣誉，还有了一位倾世之姿的美丽女子作为他的妻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倾世皇妃，她不仅容颜绝伦，更以她的智慧和勇敢赢得了整个宫廷的人心。她似乎拥有超乎寻常的情感智慧，对于每一个人都能够准确地读懂他们的心思。她的存在，如同一股清风，轻轻拂过了满堂人的脸庞，让每个人都不自觉地向她靠拢。</w:t>
      </w:r>
      <w:r>
        <w:rPr>
          <w:sz w:val="32"/>
          <w:szCs w:val="32"/>
        </w:rPr>
        <w:t>&lt;/p&gt;&lt;p&gt;&lt;img src="/static-img/btPazmDUH0SgxiMeM2Dhd5bJtNtoeKBSkZ_d_v9EPXZtaGgePycyOM6XhhrJ56Vj088vTIC4ROSVfO5qfQO1IS9lnY7kmCFfaICTRNOIvZzJey9M9vEmSU5bXBji4PADC2gnkgpqzxaYQYRRkGA0YkRgdm4z_p46YEgNsmuLsRKPJVoG0xCYh4tS710l9tpd-lSpdMevLn48DbqIva54PQ.png"&gt;&lt;/p&gt;&lt;p&gt;</w:t>
      </w:r>
      <w:r>
        <w:rPr>
          <w:sz w:val="32"/>
          <w:szCs w:val="32"/>
        </w:rPr>
        <w:t>然而，这份幸运并非长久。在宫廷斗争激烈的时候，小林发现自己身处风雨飘摇之中，他需要用尽所有聪明才智来保护自己的位置，同时也要维护他的亲密女友免受伤害。而那个曾经被视为傀儡却实际掌控一切的小林，却意外成为了真正改变命运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小林和倾世皇妃之间不断升腾的情感纠葛，以及他们如何共同面对复杂多变的人际关系，这本小说展现了一段充满挑战与机遇的小说故事。它不仅是一场关于爱情胜负的较量，更是一次对于忠诚、勇气与智慧最深刻探索。这部作品，将带你穿越时空，在历史沧桑间找到属于自己的答案。</w:t>
      </w:r>
      <w:r>
        <w:rPr>
          <w:sz w:val="32"/>
          <w:szCs w:val="32"/>
        </w:rPr>
        <w:t>&lt;/p&gt;&lt;p&gt;&lt;img src="/static-img/VkWyXKYp-zGg_a4drKOdiZbJtNtoeKBSkZ_d_v9EPXZtaGgePycyOM6XhhrJ56Vj088vTIC4ROSVfO5qfQO1IS9lnY7kmCFfaICTRNOIvZzJey9M9vEmSU5bXBji4PADC2gnkgpqzxaYQYRRkGA0YkRgdm4z_p46YEgNsmuLsRKPJVoG0xCYh4tS710l9tpd-lSpdMevLn48DbqIva54PQ.png"&gt;&lt;/p&gt;&lt;p&gt;&lt;a href = "/doc/479299-</w:t>
      </w:r>
      <w:r>
        <w:rPr>
          <w:sz w:val="32"/>
          <w:szCs w:val="32"/>
        </w:rPr>
        <w:t>倾世皇妃小说简介我家那个倾世皇妃怎么回事</w:t>
      </w:r>
      <w:r>
        <w:rPr>
          <w:sz w:val="32"/>
          <w:szCs w:val="32"/>
        </w:rPr>
        <w:t>.doc" rel="alternate" download="479299-</w:t>
      </w:r>
      <w:r>
        <w:rPr>
          <w:sz w:val="32"/>
          <w:szCs w:val="32"/>
        </w:rPr>
        <w:t>倾世皇妃小说简介我家那个倾世皇妃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